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5715</wp:posOffset>
                </wp:positionV>
                <wp:extent cx="1081405" cy="1143000"/>
                <wp:effectExtent l="5715" t="5080" r="444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0.45pt;width:85.1pt;height:89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6205</wp:posOffset>
            </wp:positionH>
            <wp:positionV relativeFrom="margin">
              <wp:posOffset>78105</wp:posOffset>
            </wp:positionV>
            <wp:extent cx="825500" cy="896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İSANSÜSTÜ EĞİTİM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lik Bilgileri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 Numarası (*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/ Yarıyı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Adres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mail Adres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Bilgileri / Lisans Eğitimi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Üniversit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/Yüksekoku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Lisans Prog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Yılı / Yarıyıl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Not Ortalamas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05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Bilgileri / Yüksek Lisans Eğitimi</w:t>
            </w:r>
          </w:p>
        </w:tc>
      </w:tr>
      <w:tr>
        <w:trPr>
          <w:trHeight w:val="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Üniversit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titü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zun Olduğu YL Prog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Yılı / Yarıyıl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Not Ortalamas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3"/>
        <w:gridCol w:w="1675"/>
        <w:gridCol w:w="2016"/>
        <w:gridCol w:w="1882"/>
      </w:tblGrid>
      <w:tr>
        <w:trPr>
          <w:trHeight w:val="34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 Sınavından Alınan Puan Türü</w:t>
            </w:r>
          </w:p>
        </w:tc>
      </w:tr>
      <w:tr>
        <w:trPr>
          <w:trHeight w:val="1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 [  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 [   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 [   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ıl/Döne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an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3"/>
        <w:gridCol w:w="1675"/>
        <w:gridCol w:w="3898"/>
      </w:tblGrid>
      <w:tr>
        <w:trPr>
          <w:trHeight w:val="34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Yabancı Dil Sınavından Alınan Pu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Başvuru İçin Zorunlu Olmayıp, Sadece Bilgi Amaçlıdır)</w:t>
            </w:r>
          </w:p>
        </w:tc>
      </w:tr>
      <w:tr>
        <w:trPr>
          <w:trHeight w:val="17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i</w:t>
            </w:r>
          </w:p>
        </w:tc>
      </w:tr>
      <w:tr>
        <w:trPr>
          <w:trHeight w:val="1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ngilizce [  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nca [   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ızca [   ]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Belirtiniz [   ]</w:t>
            </w:r>
          </w:p>
        </w:tc>
      </w:tr>
      <w:tr>
        <w:trPr>
          <w:trHeight w:val="17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diği Sınav</w:t>
            </w:r>
          </w:p>
        </w:tc>
      </w:tr>
      <w:tr>
        <w:trPr>
          <w:trHeight w:val="1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KDİL [  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S [   ]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Belirtiniz [   ]</w:t>
            </w:r>
          </w:p>
        </w:tc>
      </w:tr>
      <w:tr>
        <w:trPr>
          <w:trHeight w:val="17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nem / Yıl: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anı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714"/>
      </w:tblGrid>
      <w:tr>
        <w:trPr>
          <w:trHeight w:val="34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lan Doktora Programı İçin Anabilim Dalı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418"/>
        <w:gridCol w:w="1948"/>
      </w:tblGrid>
      <w:tr>
        <w:trPr>
          <w:trHeight w:val="17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 Yüksek Lisans Programında Kayıtlı Olup Olmadı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[   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yır [   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Yukarıdaki bilgilerin doğru olduğunu beyan eder, başvurumun kabulü için gereğini saygılarımla arz ederim.          /        /20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ı-Soyadı</w:t>
      </w:r>
    </w:p>
    <w:p>
      <w:pPr>
        <w:pStyle w:val="Normal"/>
        <w:jc w:val="right"/>
        <w:rPr/>
      </w:pPr>
      <w:r>
        <w:rPr>
          <w:sz w:val="22"/>
          <w:szCs w:val="22"/>
        </w:rPr>
        <w:t>İmza –Tari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EVRAK TESLİM TUTANAĞ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9"/>
      </w:tblGrid>
      <w:tr>
        <w:trPr>
          <w:trHeight w:val="47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35560</wp:posOffset>
                  </wp:positionV>
                  <wp:extent cx="209550" cy="2286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tora Programı Başvuru Formu</w:t>
            </w:r>
          </w:p>
        </w:tc>
      </w:tr>
      <w:tr>
        <w:trPr>
          <w:trHeight w:val="38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5745</wp:posOffset>
                  </wp:positionV>
                  <wp:extent cx="209550" cy="228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üksek lisans diplomasının aslı veya onaylı sureti  (e-devletten alınan mezuniyet belgesi)</w:t>
            </w:r>
          </w:p>
        </w:tc>
      </w:tr>
      <w:tr>
        <w:trPr>
          <w:trHeight w:val="41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236220</wp:posOffset>
                  </wp:positionV>
                  <wp:extent cx="209550" cy="2286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ans diplomasının aslı veya onaylı sureti (e-devletten alınan mezuniyet belgesi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07645</wp:posOffset>
                  </wp:positionV>
                  <wp:extent cx="219075" cy="23812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üksek Lisans Transkript (Not Durum) Belgesinin aslı veya onaylı sureti (e-devletten alınan transkript belgesi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035050</wp:posOffset>
                  </wp:positionV>
                  <wp:extent cx="209550" cy="2286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ans Transkript (Not Durum) Belgesinin aslı veya onaylı sureti (e-devletten alınan transkript belgesi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434465</wp:posOffset>
                  </wp:positionV>
                  <wp:extent cx="209550" cy="2286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ES Sonuç Belges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834515</wp:posOffset>
                  </wp:positionV>
                  <wp:extent cx="209550" cy="2286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 az 55 puan alındığını gösteren MYDS veya dengi sınav sonuç belgesinin aslı veya onaylı suret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5745</wp:posOffset>
                  </wp:positionV>
                  <wp:extent cx="209550" cy="2286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.C. kimlik kartı veya nüfus cüzdanı fotokopisi (geçici kimlik belgesi geçerlidir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035050</wp:posOffset>
                  </wp:positionV>
                  <wp:extent cx="209550" cy="2286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n 6 ayda çekilmiş fotoğraf (1 adet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434465</wp:posOffset>
                  </wp:positionV>
                  <wp:extent cx="209550" cy="2286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skerlik durum belgesi (Erkek adaylar için)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834515</wp:posOffset>
                  </wp:positionV>
                  <wp:extent cx="209550" cy="2286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li sicil kayd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4190</wp:posOffset>
                </wp:positionH>
                <wp:positionV relativeFrom="paragraph">
                  <wp:posOffset>48260</wp:posOffset>
                </wp:positionV>
                <wp:extent cx="3870960" cy="6426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19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ukarıda belirtilen belgeler teslim alınmıştı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slim Alan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0.6pt;mso-wrap-distance-left:7.05pt;mso-wrap-distance-right:7.05pt;mso-wrap-distance-top:0pt;mso-wrap-distance-bottom:0pt;margin-top:3.8pt;mso-position-vertical-relative:text;margin-left:239.7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19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ukarıda belirtilen belgeler teslim alınmıştır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slim Alan 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: </w:t>
      </w:r>
      <w:r>
        <w:rPr>
          <w:i/>
          <w:sz w:val="22"/>
          <w:szCs w:val="22"/>
        </w:rPr>
        <w:t xml:space="preserve">Bu bölüm Enstitü tarafından başvuru sırasında doldurulacaktır.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426" w:top="851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rFonts w:cs="Arial" w:ascii="Arial" w:hAnsi="Arial"/>
        <w:i/>
        <w:sz w:val="16"/>
      </w:rPr>
      <w:t xml:space="preserve">(Form No: ENS-01.01 </w:t>
    </w:r>
    <w:r>
      <w:rPr>
        <w:rFonts w:cs="Arial" w:ascii="Arial" w:hAnsi="Arial"/>
        <w:i/>
        <w:sz w:val="16"/>
        <w:highlight w:val="yellow"/>
      </w:rPr>
      <w:t>; Yayın Tarihi: 03.06.2014; Revizyon Tarihi: 30.03.2018 Revizyon No:01)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(*)Aday Numarası Enstitü tarafından veril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018020" cy="10117455"/>
              <wp:effectExtent l="12700" t="13335" r="12700" b="12065"/>
              <wp:wrapNone/>
              <wp:docPr id="15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8200" cy="101174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21.35pt;margin-top:22.6pt;width:552.55pt;height:796.6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2:00Z</dcterms:created>
  <dc:creator>fenb</dc:creator>
  <dc:description/>
  <cp:keywords/>
  <dc:language>en-US</dc:language>
  <cp:lastModifiedBy>Win10</cp:lastModifiedBy>
  <cp:lastPrinted>2022-01-10T11:38:00Z</cp:lastPrinted>
  <dcterms:modified xsi:type="dcterms:W3CDTF">2022-02-04T10:52:00Z</dcterms:modified>
  <cp:revision>3</cp:revision>
  <dc:subject/>
  <dc:title>İSTANBUL ÜNİVERSİTESİ</dc:title>
</cp:coreProperties>
</file>