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3765</wp:posOffset>
                </wp:positionH>
                <wp:positionV relativeFrom="paragraph">
                  <wp:posOffset>5715</wp:posOffset>
                </wp:positionV>
                <wp:extent cx="1028700" cy="114300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0.45pt;width:80.95pt;height:89.9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6205</wp:posOffset>
            </wp:positionH>
            <wp:positionV relativeFrom="margin">
              <wp:posOffset>78105</wp:posOffset>
            </wp:positionV>
            <wp:extent cx="825500" cy="896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LİS ERE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İSANSÜSTÜ EĞİTİM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ZLİ YÜKSEK LİSANS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lik Bilgileri</w:t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y Numarası (*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ad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ruğ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/ Yarıyı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 Adres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- mail Adres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 Bilgileri / Lisans Eğitimi</w:t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Üniversite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ülte/Yüksekoku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 Olduğu Lisans Prog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Yılı / Yarıyıl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uniyet Not Ortalamas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33"/>
        <w:gridCol w:w="1675"/>
        <w:gridCol w:w="2016"/>
        <w:gridCol w:w="1882"/>
      </w:tblGrid>
      <w:tr>
        <w:trPr>
          <w:trHeight w:val="340" w:hRule="atLeast"/>
        </w:trPr>
        <w:tc>
          <w:tcPr>
            <w:tcW w:w="9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S Sınavından Alınan Puan Türü</w:t>
            </w:r>
          </w:p>
        </w:tc>
      </w:tr>
      <w:tr>
        <w:trPr>
          <w:trHeight w:val="1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sal    [   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el  [   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   [   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ıl/Dönem: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an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33"/>
        <w:gridCol w:w="1675"/>
        <w:gridCol w:w="3898"/>
      </w:tblGrid>
      <w:tr>
        <w:trPr>
          <w:trHeight w:val="34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sa Yabancı Dil Sınavından Alınan Pu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Başvuru İçin Zorunlu Olmayıp, Sadece Bilgi Amaçlıdır)</w:t>
            </w:r>
          </w:p>
        </w:tc>
      </w:tr>
      <w:tr>
        <w:trPr>
          <w:trHeight w:val="17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bancı Dili</w:t>
            </w:r>
          </w:p>
        </w:tc>
      </w:tr>
      <w:tr>
        <w:trPr>
          <w:trHeight w:val="1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gilizce [   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anca [   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ızca [   ]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Belirtiniz [   ]</w:t>
            </w:r>
          </w:p>
        </w:tc>
      </w:tr>
      <w:tr>
        <w:trPr>
          <w:trHeight w:val="17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diği Sınav</w:t>
            </w:r>
          </w:p>
        </w:tc>
      </w:tr>
      <w:tr>
        <w:trPr>
          <w:trHeight w:val="1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KDİL [   ]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S [   ]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(Belirtiniz [   ]</w:t>
            </w:r>
          </w:p>
        </w:tc>
      </w:tr>
      <w:tr>
        <w:trPr>
          <w:trHeight w:val="17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önem / Yıl: 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anı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714"/>
      </w:tblGrid>
      <w:tr>
        <w:trPr>
          <w:trHeight w:val="34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ulan Tezli Yüksek Lisans Programı İçin Anabilim Dalı</w:t>
            </w:r>
          </w:p>
        </w:tc>
      </w:tr>
      <w:tr>
        <w:trPr>
          <w:trHeight w:val="1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bilim Dalı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1418"/>
        <w:gridCol w:w="1948"/>
      </w:tblGrid>
      <w:tr>
        <w:trPr>
          <w:trHeight w:val="170" w:hRule="atLeast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 Bir Yüksek Lisans Programında Kayıtlı Olup Olmadığ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 [   ]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yır [   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Yukarıdaki bilgilerin doğru olduğunu beyan eder, başvurumun kabulü için gereğini saygılarımla arz ederim.          /        /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ı-Soyad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İmza –Tarih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EVRAK TESLİM TUTANAĞI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502"/>
      </w:tblGrid>
      <w:tr>
        <w:trPr>
          <w:trHeight w:val="471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35560</wp:posOffset>
                  </wp:positionV>
                  <wp:extent cx="209550" cy="2286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Tezli Yüksek Lisans Programı Başvuru Formu</w:t>
            </w:r>
          </w:p>
        </w:tc>
      </w:tr>
      <w:tr>
        <w:trPr>
          <w:trHeight w:val="381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245745</wp:posOffset>
                  </wp:positionV>
                  <wp:extent cx="209550" cy="228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ans diplomasının aslı veya onaylı sureti (e-devletten alınan mezuniyet belgesi</w:t>
            </w:r>
          </w:p>
        </w:tc>
      </w:tr>
      <w:tr>
        <w:trPr>
          <w:trHeight w:val="519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-236220</wp:posOffset>
                  </wp:positionV>
                  <wp:extent cx="209550" cy="2286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sans Transkript (Not Durum) Belgesinin aslı veya onaylı sureti (e-devletten alınan transkript belgesi)</w:t>
            </w:r>
          </w:p>
        </w:tc>
      </w:tr>
      <w:tr>
        <w:trPr>
          <w:trHeight w:val="599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92075</wp:posOffset>
                  </wp:positionV>
                  <wp:extent cx="209550" cy="2286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ES Sonuç Belgesi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07645</wp:posOffset>
                  </wp:positionV>
                  <wp:extent cx="219075" cy="23812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.C. kimlik kartı veya nüfus cüzdanı fotokopisi (geçici kimlik belgesi geçerlidir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035050</wp:posOffset>
                  </wp:positionV>
                  <wp:extent cx="209550" cy="2286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on 6 ayda çekilmiş fotoğraf (1 adet)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434465</wp:posOffset>
                  </wp:positionV>
                  <wp:extent cx="209550" cy="22860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Askerlik durum belgesi (Erkek adaylar için) 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67685</wp:posOffset>
                  </wp:positionH>
                  <wp:positionV relativeFrom="paragraph">
                    <wp:posOffset>-1834515</wp:posOffset>
                  </wp:positionV>
                  <wp:extent cx="209550" cy="2286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58" r="-17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02" w:type="dxa"/>
            <w:tcBorders/>
          </w:tcPr>
          <w:p>
            <w:pPr>
              <w:pStyle w:val="Normal"/>
              <w:ind w:left="3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dli sicil kayd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44190</wp:posOffset>
                </wp:positionH>
                <wp:positionV relativeFrom="paragraph">
                  <wp:posOffset>48260</wp:posOffset>
                </wp:positionV>
                <wp:extent cx="3870960" cy="6426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8"/>
                              <w:gridCol w:w="19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Yukarıda belirtilen belgeler teslim alınmıştır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slim Alan 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7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50.6pt;mso-wrap-distance-left:7.05pt;mso-wrap-distance-right:7.05pt;mso-wrap-distance-top:0pt;mso-wrap-distance-bottom:0pt;margin-top:3.8pt;mso-position-vertical-relative:text;margin-left:239.7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8"/>
                        <w:gridCol w:w="19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Yukarıda belirtilen belgeler teslim alınmıştır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slim Alan 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İmzası</w:t>
                            </w:r>
                          </w:p>
                        </w:tc>
                        <w:tc>
                          <w:tcPr>
                            <w:tcW w:w="19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ot: </w:t>
      </w:r>
      <w:r>
        <w:rPr>
          <w:i/>
          <w:sz w:val="22"/>
          <w:szCs w:val="22"/>
        </w:rPr>
        <w:t xml:space="preserve">Bu bölüm Enstitü tarafından başvuru sırasında doldurulacaktı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rFonts w:cs="Arial" w:ascii="Arial" w:hAnsi="Arial"/>
        <w:i/>
        <w:sz w:val="16"/>
      </w:rPr>
      <w:t xml:space="preserve">(Form No: ENS-01.01 </w:t>
    </w:r>
    <w:r>
      <w:rPr>
        <w:rFonts w:cs="Arial" w:ascii="Arial" w:hAnsi="Arial"/>
        <w:i/>
        <w:sz w:val="16"/>
        <w:highlight w:val="yellow"/>
      </w:rPr>
      <w:t>; Yayın Tarihi: 03.06.2014; Revizyon Tarihi: 30.03.2018 Revizyon No:01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*)Aday Numarası Enstitü tarafından verilecek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018020" cy="10117455"/>
              <wp:effectExtent l="12700" t="13335" r="12700" b="12065"/>
              <wp:wrapNone/>
              <wp:docPr id="12" name="Dikdörtgen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8200" cy="101174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ikdörtgen 40" stroked="t" o:allowincell="f" style="position:absolute;margin-left:21.35pt;margin-top:22.6pt;width:552.55pt;height:796.6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GvdeMetni3Char">
    <w:name w:val="Gövde Metni 3 Char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GvdeMetni3">
    <w:name w:val="Gövde Metni 3"/>
    <w:basedOn w:val="Normal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50:00Z</dcterms:created>
  <dc:creator>fenb</dc:creator>
  <dc:description/>
  <cp:keywords/>
  <dc:language>en-US</dc:language>
  <cp:lastModifiedBy>Win10</cp:lastModifiedBy>
  <cp:lastPrinted>2022-01-10T10:41:00Z</cp:lastPrinted>
  <dcterms:modified xsi:type="dcterms:W3CDTF">2022-02-04T10:52:00Z</dcterms:modified>
  <cp:revision>3</cp:revision>
  <dc:subject/>
  <dc:title>İSTANBUL ÜNİVERSİTESİ</dc:title>
</cp:coreProperties>
</file>