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5715</wp:posOffset>
                </wp:positionV>
                <wp:extent cx="1028700" cy="11430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0.45pt;width:80.95pt;height:89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6205</wp:posOffset>
            </wp:positionH>
            <wp:positionV relativeFrom="margin">
              <wp:posOffset>78105</wp:posOffset>
            </wp:positionV>
            <wp:extent cx="825500" cy="896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İSANSÜSTÜ EĞİTİM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ZSİZ YÜKSEK LİSANS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lik Bilgileri</w:t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 Numarası (*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/ Yarıyı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Adres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mail Adres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Bilgileri / Lisans Eğitimi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Üniversit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/Yüksekoku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Lisans Prog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Yılı / Yarıyıl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Not Ortalamas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714"/>
      </w:tblGrid>
      <w:tr>
        <w:trPr>
          <w:trHeight w:val="34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lan Tezsiz Yüksek Lisans Programı İçin Anabilim Dalı</w:t>
            </w:r>
          </w:p>
        </w:tc>
      </w:tr>
      <w:tr>
        <w:trPr>
          <w:trHeight w:val="1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418"/>
        <w:gridCol w:w="1948"/>
      </w:tblGrid>
      <w:tr>
        <w:trPr>
          <w:trHeight w:val="17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 Yüksek Lisans Programında Kayıtlı Olup Olmadı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[   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yır [   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Yukarıdaki bilgilerin doğru olduğunu beyan eder, başvurumun kabulü için gereğini saygılarımla arz ederim.          /        /2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ı-Soyad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İmza –Tari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EVRAK TESLİM TUTANAĞ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502"/>
      </w:tblGrid>
      <w:tr>
        <w:trPr>
          <w:trHeight w:val="471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35560</wp:posOffset>
                  </wp:positionV>
                  <wp:extent cx="209550" cy="2286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ezsiz Yüksek Lisans Programı Başvuru Formu</w:t>
            </w:r>
          </w:p>
        </w:tc>
      </w:tr>
      <w:tr>
        <w:trPr>
          <w:trHeight w:val="381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5745</wp:posOffset>
                  </wp:positionV>
                  <wp:extent cx="209550" cy="228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ans diplomasının aslı veya onaylı sureti (e-devletten alınan mezuniyet belgesi</w:t>
            </w:r>
          </w:p>
        </w:tc>
      </w:tr>
      <w:tr>
        <w:trPr>
          <w:trHeight w:val="419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236220</wp:posOffset>
                  </wp:positionV>
                  <wp:extent cx="209550" cy="2286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ans Transkript (Not Durum) Belgesinin aslı veya onaylı sureti (e-devletten alınan transkript belgesi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07645</wp:posOffset>
                  </wp:positionV>
                  <wp:extent cx="219075" cy="23812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.C. kimlik kartı veya nüfus cüzdanı fotokopisi (geçici kimlik belgesi geçerlidir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035050</wp:posOffset>
                  </wp:positionV>
                  <wp:extent cx="209550" cy="2286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n 6 ayda çekilmiş fotoğraf (1 adet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434465</wp:posOffset>
                  </wp:positionV>
                  <wp:extent cx="209550" cy="2286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skerlik durum belgesi (Erkek adaylar için) 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834515</wp:posOffset>
                  </wp:positionV>
                  <wp:extent cx="209550" cy="2286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li sicil kayd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4190</wp:posOffset>
                </wp:positionH>
                <wp:positionV relativeFrom="paragraph">
                  <wp:posOffset>48260</wp:posOffset>
                </wp:positionV>
                <wp:extent cx="3870960" cy="6426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19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ukarıda belirtilen belgeler teslim alınmıştı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slim Alan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0.6pt;mso-wrap-distance-left:7.05pt;mso-wrap-distance-right:7.05pt;mso-wrap-distance-top:0pt;mso-wrap-distance-bottom:0pt;margin-top:3.8pt;mso-position-vertical-relative:text;margin-left:239.7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19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ukarıda belirtilen belgeler teslim alınmıştır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slim Alan 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: </w:t>
      </w:r>
      <w:r>
        <w:rPr>
          <w:i/>
          <w:sz w:val="22"/>
          <w:szCs w:val="22"/>
        </w:rPr>
        <w:t xml:space="preserve">Bu bölüm Enstitü tarafından başvuru sırasında doldurulacaktır. </w:t>
      </w:r>
    </w:p>
    <w:p>
      <w:pPr>
        <w:pStyle w:val="Normal"/>
        <w:tabs>
          <w:tab w:val="clear" w:pos="708"/>
          <w:tab w:val="left" w:pos="7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(Form No: ENS-01.01 </w:t>
    </w:r>
    <w:r>
      <w:rPr>
        <w:rFonts w:cs="Arial" w:ascii="Arial" w:hAnsi="Arial"/>
        <w:i/>
        <w:sz w:val="16"/>
        <w:highlight w:val="yellow"/>
      </w:rPr>
      <w:t>; Yayın Tarihi: 03.06.2014; Revizyon Tarihi: 30.03.2018 Revizyon No:01)</w:t>
    </w:r>
  </w:p>
  <w:p>
    <w:pPr>
      <w:pStyle w:val="Normal"/>
      <w:jc w:val="both"/>
      <w:rPr/>
    </w:pPr>
    <w:r>
      <w:rPr>
        <w:rFonts w:eastAsia="Arial" w:cs="Arial" w:ascii="Arial" w:hAnsi="Arial"/>
        <w:i/>
        <w:sz w:val="16"/>
      </w:rPr>
      <w:t xml:space="preserve"> </w:t>
    </w:r>
    <w:r>
      <w:rPr>
        <w:sz w:val="16"/>
        <w:szCs w:val="16"/>
      </w:rPr>
      <w:t>(*)Aday Numarası Enstitü tarafından veril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018020" cy="10117455"/>
              <wp:effectExtent l="12700" t="13335" r="12700" b="12065"/>
              <wp:wrapNone/>
              <wp:docPr id="11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8200" cy="101174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21.35pt;margin-top:22.6pt;width:552.55pt;height:796.6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GvdeMetni3">
    <w:name w:val="Gövde Metni 3"/>
    <w:basedOn w:val="Normal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0:00Z</dcterms:created>
  <dc:creator>fenb</dc:creator>
  <dc:description/>
  <cp:keywords/>
  <dc:language>en-US</dc:language>
  <cp:lastModifiedBy>Win10</cp:lastModifiedBy>
  <cp:lastPrinted>2022-01-10T10:43:00Z</cp:lastPrinted>
  <dcterms:modified xsi:type="dcterms:W3CDTF">2022-02-04T10:50:00Z</dcterms:modified>
  <cp:revision>2</cp:revision>
  <dc:subject/>
  <dc:title>İSTANBUL ÜNİVERSİTESİ</dc:title>
</cp:coreProperties>
</file>