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 </w:t>
      </w:r>
      <w:r>
        <w:rPr/>
        <w:t>Meslek Yüksekokulunuz ………………………………………………….. Programı …………………numaralı öğrencisiyim. 202…-202… Eğitim - Öğretim Yılı Bahar /Güz Yarıyılı sonunda mezun olabilmem için aşağıda belirttiğim dersten Tek Ders Sınavına girmek istiyorum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Gereğini arz ederim.  …/ … /202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</w:t>
      </w:r>
      <w:r>
        <w:rPr/>
        <w:t>Adı Soyadı</w:t>
      </w:r>
    </w:p>
    <w:p>
      <w:pPr>
        <w:pStyle w:val="Normal"/>
        <w:spacing w:lineRule="auto" w:line="360"/>
        <w:jc w:val="right"/>
        <w:rPr/>
      </w:pPr>
      <w:r>
        <w:rPr/>
        <w:t xml:space="preserve">İmza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  <w:tab/>
        <w:tab/>
        <w:tab/>
        <w:tab/>
      </w:r>
    </w:p>
    <w:p>
      <w:pPr>
        <w:pStyle w:val="DzMeti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zMetin"/>
        <w:rPr/>
      </w:pPr>
      <w:r>
        <w:rPr/>
      </w:r>
    </w:p>
    <w:p>
      <w:pPr>
        <w:pStyle w:val="DzMeti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zMeti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zMeti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zMeti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zMeti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zMeti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zMeti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k Ders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536"/>
        <w:gridCol w:w="1701"/>
        <w:gridCol w:w="347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rs K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rs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ınav Tarih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rsi Veren Öğretim Eleman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             </w:t>
    </w:r>
  </w:p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41275</wp:posOffset>
          </wp:positionV>
          <wp:extent cx="931545" cy="104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BİTLİS EREN  ÜNİVERSİTESİ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>Sağlık Hizmetleri Meslek Yüksekokulu Müdürlüğü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9:00Z</dcterms:created>
  <dc:creator>orhan</dc:creator>
  <dc:description/>
  <cp:keywords/>
  <dc:language>en-US</dc:language>
  <cp:lastModifiedBy>İbrahim AYTEKİN</cp:lastModifiedBy>
  <cp:lastPrinted>2014-09-18T09:24:00Z</cp:lastPrinted>
  <dcterms:modified xsi:type="dcterms:W3CDTF">2021-05-28T09:34:00Z</dcterms:modified>
  <cp:revision>3</cp:revision>
  <dc:subject/>
  <dc:title>T</dc:title>
</cp:coreProperties>
</file>