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Meslek Yüksekokulunuz ………………………………………………….. Programı ………………… numaralı öğrencisiyim. 202… – 202… Eğitim - Öğretim Yılı Güz/Bahar Yarıyılı Vize sınavlarına mazeretimden dolayı giremediğim dersler aşağıda belirtilmiştir. Mazeretim ile ilgili belgelerim dilekçemin ekinde olup, mazeret sınavına girebilmem için gereğinin yapılmasını arz ederim. … / …/202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Adı soaydı</w:t>
      </w:r>
    </w:p>
    <w:p>
      <w:pPr>
        <w:pStyle w:val="Normal"/>
        <w:jc w:val="right"/>
        <w:rPr>
          <w:b/>
          <w:b/>
        </w:rPr>
      </w:pPr>
      <w:r>
        <w:rPr>
          <w:b/>
        </w:rPr>
        <w:t>İmz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zeret Eki: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LEFON:</w:t>
      </w:r>
    </w:p>
    <w:p>
      <w:pPr>
        <w:pStyle w:val="DzMetin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zMeti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zMeti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zMeti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zMetin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ınava Gire</w:t>
      </w:r>
      <w:r>
        <w:rPr/>
        <w:t>mediği Dersler: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1701"/>
        <w:gridCol w:w="32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rs Ko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rs 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ınav Tarih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rsi Veren Öğretim Eleman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08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  </w:t>
    </w:r>
  </w:p>
  <w:p>
    <w:pPr>
      <w:pStyle w:val="Normal"/>
      <w:ind w:right="-1008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41275</wp:posOffset>
          </wp:positionV>
          <wp:extent cx="931545" cy="1047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                                             </w:t>
    </w:r>
    <w:r>
      <w:rPr>
        <w:b/>
        <w:sz w:val="28"/>
        <w:szCs w:val="28"/>
      </w:rPr>
      <w:t>T.C.</w:t>
    </w:r>
  </w:p>
  <w:p>
    <w:pPr>
      <w:pStyle w:val="Normal"/>
      <w:tabs>
        <w:tab w:val="clear" w:pos="708"/>
        <w:tab w:val="left" w:pos="720" w:leader="none"/>
        <w:tab w:val="center" w:pos="5046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</w:t>
    </w:r>
    <w:r>
      <w:rPr>
        <w:b/>
        <w:sz w:val="28"/>
        <w:szCs w:val="28"/>
      </w:rPr>
      <w:t xml:space="preserve">BİTLİS EREN  ÜNİVERSİTESİ 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</w:t>
    </w:r>
    <w:r>
      <w:rPr>
        <w:b/>
        <w:sz w:val="28"/>
        <w:szCs w:val="28"/>
      </w:rPr>
      <w:t>Sağlık Hizmetleri Meslek Yüksekokulu Müdürlüğü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DzMetinChar">
    <w:name w:val="Düz Metin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38:00Z</dcterms:created>
  <dc:creator>orhan</dc:creator>
  <dc:description/>
  <cp:keywords/>
  <dc:language>en-US</dc:language>
  <cp:lastModifiedBy>İbrahim AYTEKİN</cp:lastModifiedBy>
  <cp:lastPrinted>2016-11-10T10:37:00Z</cp:lastPrinted>
  <dcterms:modified xsi:type="dcterms:W3CDTF">2021-05-28T09:44:00Z</dcterms:modified>
  <cp:revision>3</cp:revision>
  <dc:subject/>
  <dc:title>T</dc:title>
</cp:coreProperties>
</file>