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F-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ÇOCUK TANIMA FOR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3-6 yaş için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ZBAKIM GELİŞİM BİLGİLER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Yemeğini nasıl yer?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 ) Masada yardımla yer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( ) Masada kendisi ye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nnesi / babası dolaşarak yediri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Sizce çocuğunuzun yeme problemi var mı, varsa n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uvalet alışkanlığı kazandı mı, kazandıysa kaç yaşında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Tuvaletini yardımsız yapabiliyor mu?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ık sık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Gündüz altına kaçırıyor mu?           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ık sık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Gece altına kaçırıyor mu?                        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ık sık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Bazen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iç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Öğle uykusu alışkanlığı var mı, varsa günde kaç saat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. Düzenli bir gece uykusu var mı, varsa saat aralığını belirtini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9.Kendi odasında mı uyuyor, yoksa ebeveynleriyle mi uyumayı tercih ediyor?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RANIŞSAL GELİŞİM BİLGİLER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Korkuları var mı, varsa neler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ırnak yeme alışkanlığı var mı, varsa ne kadar süredir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armak emme alışkanlığı var mı, varsa ne kadar sür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Konuşma problemi var mı, varsa ne kadar süre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unların dışında yaşadığınız davranış problemleri var mı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Yaşanılan sorunlarda nasıl bir tutum izliyorsunuz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Olumlu/olumsuz duygularını ifade eder mi? Nasıl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inirlendiğinde ya da istekleri yerine gelmediğinde tavrı ne olur? 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Arkadaşları var mı?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Evet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Hayır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Yeni bir çocukla karşılaşınca ne yapar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Önce kendi konuş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 ) Bazen kendi konuşur, bazen diğer çocuğun konuşmasını bekler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Diğer çocuğun konuşmasını bekl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Çocuktan uzak duru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Evde yaptığı etkinliklerde nasıl davranır?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Başladığı işi bitiri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Kısa bir süre sonra vazgeç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Sürekli yardım iste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Yapamadığı zaman yardım ister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( ) Ne yapacağına kendisi karar veri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“Ne yapayım?” diye sorar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1. Günde kaç saat TV izler, hangi programları takip ede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şağıdakilerden hangisi çocuğunuz için uygundur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 xml:space="preserve">( ) İçekapanık </w:t>
        <w:tab/>
        <w:tab/>
        <w:t>( ) Dışadönük</w:t>
        <w:tab/>
        <w:tab/>
        <w:t>( ) Sinirli</w:t>
        <w:tab/>
        <w:tab/>
        <w:t>( ) Duygusal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Acımasız</w:t>
        <w:tab/>
        <w:tab/>
        <w:t xml:space="preserve">( ) İnatçı             </w:t>
        <w:tab/>
        <w:t xml:space="preserve">( ) Kıskanç    </w:t>
        <w:tab/>
        <w:tab/>
        <w:t xml:space="preserve">( ) Anneye düşkün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) Babaya düşkün</w:t>
        <w:tab/>
        <w:t xml:space="preserve">( ) Uslu              </w:t>
        <w:tab/>
        <w:t xml:space="preserve">( ) Yaramaz          </w:t>
        <w:tab/>
        <w:t xml:space="preserve">( ) Kendine güvenir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Güvensiz   </w:t>
        <w:tab/>
        <w:tab/>
        <w:t xml:space="preserve">( ) Lider             </w:t>
        <w:tab/>
        <w:t xml:space="preserve">( ) Paylaşımcı       </w:t>
        <w:tab/>
        <w:t xml:space="preserve">( ) Meraklı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Dikkatli           </w:t>
        <w:tab/>
        <w:t xml:space="preserve">( ) Çözüm üreten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nne baba olarak çocuğunuza olan tutumunuz genel olarak nasıldır?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22"/>
          <w:szCs w:val="22"/>
        </w:rPr>
        <w:t>ANNE                                                      BABA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Kararlı                                                ( ) Kararlı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akin                                                  ( ) Sakin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) Sinirli                                                  ( ) Sinirli              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( ) Değişken                                            ( ) Değişken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 xml:space="preserve">( ) Kararsız                                              ( ) Kararsız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OSYAL - DUYGUSAL GELİŞİM BİLGİLERİ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Okula başlamadan önce kiminle birlikteydi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Evde anne-baba dışında aile bireyleri var mı, varsa kimle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6. Evdeki diğer bireylerin çocuk eğitimine bakışı ebeveynlerle tutarlılık gösteriyor mu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Kardeşleri var mı, varsa yaşlarını belirtini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Kendisine en çok kimi örnek alıyo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ir gün içinde anne ile neler yapa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Bir gün içinde baba ile neler yap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 Ödül ve cezayı kullanır mısınız? Ne tür ödül ve cezalar verirsiniz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Çocuğunuza verdiğiniz sorumluluklar nelerdir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Çocuğun Adı Soyadı</w:t>
        <w:tab/>
        <w:tab/>
        <w:tab/>
        <w:tab/>
        <w:t>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3261" w:hanging="0"/>
        <w:rPr/>
      </w:pPr>
      <w:r>
        <w:rPr>
          <w:rFonts w:cs="Arial" w:ascii="Arial" w:hAnsi="Arial"/>
          <w:b/>
        </w:rPr>
        <w:t>Formu Dolduran Ebeveynin Adı Soyadı       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3261" w:hanging="0"/>
        <w:rPr/>
      </w:pPr>
      <w:r>
        <w:rPr>
          <w:rFonts w:cs="Arial" w:ascii="Arial" w:hAnsi="Arial"/>
          <w:b/>
        </w:rPr>
        <w:t>Tarih                                                                 :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t>T.C.</w:t>
    </w:r>
  </w:p>
  <w:p>
    <w:pPr>
      <w:pStyle w:val="Header"/>
      <w:jc w:val="center"/>
      <w:rPr>
        <w:lang w:val="tr-TR"/>
      </w:rPr>
    </w:pPr>
    <w:r>
      <w:rPr>
        <w:lang w:val="tr-TR"/>
      </w:rPr>
      <w:t>BİTLİS EREN ÜNİVERSİTESİ</w:t>
    </w:r>
  </w:p>
  <w:p>
    <w:pPr>
      <w:pStyle w:val="Normal"/>
      <w:jc w:val="center"/>
      <w:rPr/>
    </w:pPr>
    <w:r>
      <w:rPr/>
      <w:t>Sağlık Hizmetleri Meslek Yüksekokulu</w:t>
    </w:r>
  </w:p>
  <w:p>
    <w:pPr>
      <w:pStyle w:val="Header"/>
      <w:jc w:val="center"/>
      <w:rPr/>
    </w:pPr>
    <w:r>
      <w:rPr>
        <w:lang w:val="tr-TR"/>
      </w:rPr>
      <w:t>Uygulama Kreş ve Anaokul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6:00Z</dcterms:created>
  <dc:creator>OWNER</dc:creator>
  <dc:description/>
  <dc:language>en-US</dc:language>
  <cp:lastModifiedBy>Şenay YALÇIN</cp:lastModifiedBy>
  <cp:lastPrinted>2014-02-25T16:53:00Z</cp:lastPrinted>
  <dcterms:modified xsi:type="dcterms:W3CDTF">2021-04-05T06:16:00Z</dcterms:modified>
  <cp:revision>2</cp:revision>
  <dc:subject/>
  <dc:title/>
</cp:coreProperties>
</file>