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53035</wp:posOffset>
            </wp:positionV>
            <wp:extent cx="7600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75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TLİS EREN ÜNİVERSİTESİ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slik Mimarlık Fakültesi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. Mühendisliği </w:t>
      </w:r>
      <w:r>
        <w:rPr>
          <w:rFonts w:cs="Times New Roman" w:ascii="Times New Roman" w:hAnsi="Times New Roman"/>
          <w:b/>
          <w:sz w:val="24"/>
          <w:szCs w:val="24"/>
        </w:rPr>
        <w:t>Bölüm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/.../202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GİLİ MAKA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ölümümüz……………….. numaralı öğrencisi…………………….., 201...-202... yılı …… iş günü zorunlu stajını kurumunuzda/kuruluşunuzda/işyerinizde yapmak istemektedir. İlgili öğrencinin staj yapacağı tarihler arasındaki iş kazası ve meslek hastalığı sigortası Bitlis Eren Üniversitesi Rektörlüğü tarafından yaptırılacaktır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belge öğrencinin isteği ve sadece staj yeri işlemlerinde kullanılmak üzere verilmiş olup staj başvurusunun kabul edilip edilmediğinin öğrencimizin kendisine veya Bölümümüze bildirilmesi hususunda gereğini arz/rica eder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spacing w:lineRule="auto" w:line="240" w:before="0" w:after="12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ı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53" w:top="5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  <w:lang w:val="tr-TR"/>
      </w:rPr>
    </w:pPr>
    <w:r>
      <w:rPr>
        <w:rFonts w:cs="Cambria" w:ascii="Cambria" w:hAnsi="Cambria"/>
        <w:sz w:val="20"/>
        <w:szCs w:val="20"/>
        <w:lang w:val="tr-TR"/>
      </w:rPr>
      <w:t>Bitlis Eren Üniversitesi Mühendislik Mimarlık Fakültesi Elektrik-Elektronik Mühendisliği Bölümü, Rahva Yerleşkesi, BİTLİS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7" w:leader="none"/>
      </w:tabs>
      <w:rPr/>
    </w:pPr>
    <w:r>
      <w:rPr>
        <w:rFonts w:cs="Cambria" w:ascii="Cambria" w:hAnsi="Cambria"/>
        <w:sz w:val="20"/>
        <w:szCs w:val="20"/>
        <w:lang w:val="tr-TR"/>
      </w:rPr>
      <w:t xml:space="preserve">Tlf. : +90 434 222 00 00 / 3301     Fax: +90 434 222 91 45 </w:t>
    </w:r>
    <w:r>
      <w:rPr>
        <w:rFonts w:cs="Cambria" w:ascii="Cambria" w:hAnsi="Cambria"/>
      </w:rPr>
      <w:tab/>
    </w:r>
  </w:p>
  <w:p>
    <w:pPr>
      <w:pStyle w:val="Footer"/>
      <w:spacing w:before="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Karakterleri">
    <w:name w:val="Sonnot Karakterler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4:00Z</dcterms:created>
  <dc:creator>Suleyman Okumus</dc:creator>
  <dc:description/>
  <cp:keywords/>
  <dc:language>en-US</dc:language>
  <cp:lastModifiedBy>Yasemin KAVAK</cp:lastModifiedBy>
  <cp:lastPrinted>2020-03-02T14:22:00Z</cp:lastPrinted>
  <dcterms:modified xsi:type="dcterms:W3CDTF">2020-03-02T11:22:00Z</dcterms:modified>
  <cp:revision>4</cp:revision>
  <dc:subject/>
  <dc:title>Sayı      :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2142824</vt:r8>
  </property>
</Properties>
</file>