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nuz …………………………………………………….. Programı …………………………….. numaralı öğrencisiyim. Ekte sunduğum belgede belirtilen mazeretim gereğince …………………… Eğitim-Öğretim Yılı ………… Yarıyılı izinli sayılmak (kayıt dondurma) istiyorum. </w:t>
      </w:r>
    </w:p>
    <w:p>
      <w:pPr>
        <w:pStyle w:val="Normal"/>
        <w:spacing w:lineRule="auto" w:line="360"/>
        <w:ind w:firstLine="708"/>
        <w:rPr/>
      </w:pPr>
      <w:r>
        <w:rPr/>
        <w:t>Bilgilerinizi ve gereğini arz ederim. …/ … /202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Ahlat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yyigit</cp:lastModifiedBy>
  <cp:lastPrinted>2013-08-27T14:30:00Z</cp:lastPrinted>
  <dcterms:modified xsi:type="dcterms:W3CDTF">2020-09-21T09:39:00Z</dcterms:modified>
  <cp:revision>469</cp:revision>
  <dc:subject/>
  <dc:title>T</dc:title>
</cp:coreProperties>
</file>