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eslek Yüksekokulunuz ….……………………..……………………………………... Programı……………..….……..........numaralı öğrencisiyim. 202…-202… Eğitim-Öğretim Yılı Güz/Bahar yarıyılı öğrenci katkı payını (harç ücretini)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 xml:space="preserve">..…………………….……………………………………………………………........ nedenlerden dolayı belirtilen süreler içinde yatıramadım. Öğrenci katkı payını (harç ücretini) yatırabilmem ve ders kaydımı yapabilmem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arz ederim.</w:t>
      </w:r>
      <w:r>
        <w:rPr>
          <w:b/>
          <w:sz w:val="32"/>
          <w:szCs w:val="32"/>
        </w:rPr>
        <w:t xml:space="preserve"> </w:t>
      </w:r>
      <w:r>
        <w:rPr/>
        <w:t>…/ … /202…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: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EFON</w:t>
      </w:r>
    </w:p>
    <w:p>
      <w:pPr>
        <w:pStyle w:val="DzMetin"/>
        <w:rPr>
          <w:u w:val="single"/>
        </w:rPr>
      </w:pPr>
      <w:r>
        <w:rPr>
          <w:u w:val="single"/>
        </w:rPr>
      </w:r>
    </w:p>
    <w:p>
      <w:pPr>
        <w:pStyle w:val="DzMetin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49860</wp:posOffset>
          </wp:positionV>
          <wp:extent cx="93154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Ahlat Meslek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7:00Z</dcterms:created>
  <dc:creator>orhan</dc:creator>
  <dc:description/>
  <cp:keywords/>
  <dc:language>en-US</dc:language>
  <cp:lastModifiedBy>yyigit</cp:lastModifiedBy>
  <cp:lastPrinted>2013-08-27T14:30:00Z</cp:lastPrinted>
  <dcterms:modified xsi:type="dcterms:W3CDTF">2020-09-21T09:42:00Z</dcterms:modified>
  <cp:revision>476</cp:revision>
  <dc:subject/>
  <dc:title>T</dc:title>
</cp:coreProperties>
</file>