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………….………………………………………….…………    Programı …………………………….. numaralı öğrencisiyim. Okulunuzdan mezun olmam nedeni ile lise diplomamın aslının tarafıma verilmesini talep ediyoru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arz ederim. …/ … /202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hlat Meslek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>orhan</dc:creator>
  <dc:description/>
  <cp:keywords/>
  <dc:language>en-US</dc:language>
  <cp:lastModifiedBy>yyigit</cp:lastModifiedBy>
  <cp:lastPrinted>2013-01-03T13:38:00Z</cp:lastPrinted>
  <dcterms:modified xsi:type="dcterms:W3CDTF">2020-09-21T09:31:00Z</dcterms:modified>
  <cp:revision>7</cp:revision>
  <dc:subject/>
  <dc:title>T</dc:title>
</cp:coreProperties>
</file>