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szCs w:val="32"/>
        </w:rPr>
        <w:t>KALIP VE DONATI İMALATI KONTROL TUTANAĞ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şin Adı</w:t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üklenici</w:t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özleşme Bedeli</w:t>
        <w:tab/>
        <w:t xml:space="preserve">           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özleşme Tarihi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Yüklenicinin talebi üzerine yukarıda tafsilatı bulunan inşaatta; …/…/20… tarihinde mahallen yapılan inceleme sonucu ………………………………….. yapılan incelemede: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1- Kalıp imalatının ölçü, kot, yatay ve düşey düzlemlere uygunluk açısından kalıbın projesine uygun olarak yapıldığı. Betonarme demirlerinin projesinde gösterilen adet, çap ve boyda olduğu, projesine uygun olarak döşendiği, 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>2- Elektrik Tesisat projelerine uygunluk sağlandığı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spit edilmiştir olup beton dökülmesine izin verilmiştir. </w:t>
      </w:r>
    </w:p>
    <w:p>
      <w:pPr>
        <w:pStyle w:val="Normal"/>
        <w:spacing w:lineRule="auto" w:line="360"/>
        <w:jc w:val="both"/>
        <w:rPr/>
      </w:pPr>
      <w:r>
        <w:rPr/>
        <w:tab/>
        <w:t>İş bu tutanak …/…/20... tarihinde tarafımızca 3(üç) nüsha olarak tanzim edilerek imza altına alı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YÜKLENİCİ   </w:t>
        <w:tab/>
        <w:tab/>
        <w:tab/>
        <w:tab/>
        <w:tab/>
        <w:tab/>
        <w:t>KONTROL TEŞKİLATI</w:t>
        <w:tab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38125</wp:posOffset>
          </wp:positionH>
          <wp:positionV relativeFrom="margin">
            <wp:posOffset>-923925</wp:posOffset>
          </wp:positionV>
          <wp:extent cx="708660" cy="879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.C.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BİTLİS EREN ÜNİVERSİTESİ</w:t>
    </w:r>
  </w:p>
  <w:p>
    <w:pPr>
      <w:pStyle w:val="Normal"/>
      <w:jc w:val="center"/>
      <w:rPr/>
    </w:pPr>
    <w:r>
      <w:rPr>
        <w:b/>
        <w:sz w:val="28"/>
      </w:rPr>
      <w:t>Yapı İşleri ve Teknik Daire Başkanlığı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9:00Z</dcterms:created>
  <dc:creator>Your User Name</dc:creator>
  <dc:description/>
  <cp:keywords/>
  <dc:language>en-US</dc:language>
  <cp:lastModifiedBy>Sedat Karadağ</cp:lastModifiedBy>
  <cp:lastPrinted>2020-05-12T10:45:00Z</cp:lastPrinted>
  <dcterms:modified xsi:type="dcterms:W3CDTF">2020-06-02T12:59:00Z</dcterms:modified>
  <cp:revision>9</cp:revision>
  <dc:subject/>
  <dc:title>KALIP</dc:title>
</cp:coreProperties>
</file>