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Header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lang w:val="tr-TR"/>
              </w:rPr>
              <w:t>YÜKSEK LİSANS</w:t>
            </w:r>
            <w:r>
              <w:rPr>
                <w:b/>
              </w:rPr>
              <w:t xml:space="preserve"> TEZ CD KAPAĞ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3715</wp:posOffset>
            </wp:positionH>
            <wp:positionV relativeFrom="paragraph">
              <wp:posOffset>-1137920</wp:posOffset>
            </wp:positionV>
            <wp:extent cx="516890" cy="53213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6804" w:hRule="exact"/>
        </w:trPr>
        <w:tc>
          <w:tcPr>
            <w:tcW w:w="68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9855</wp:posOffset>
                      </wp:positionV>
                      <wp:extent cx="3924300" cy="39103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0" cy="3910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0"/>
                                    <w:gridCol w:w="360"/>
                                    <w:gridCol w:w="1048"/>
                                    <w:gridCol w:w="2732"/>
                                    <w:gridCol w:w="1050"/>
                                  </w:tblGrid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MediumGap" w:sz="24" w:space="0" w:color="000000"/>
                                          <w:left w:val="thickThinMedium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02285" cy="651510"/>
                                              <wp:effectExtent l="0" t="0" r="0" b="0"/>
                                              <wp:docPr id="3" name="Resim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Resim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54" t="-36" r="-54" b="-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02285" cy="6515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gridSpan w:val="3"/>
                                        <w:tcBorders>
                                          <w:top w:val="thickThinMedium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496570" cy="546735"/>
                                              <wp:effectExtent l="0" t="0" r="0" b="0"/>
                                              <wp:docPr id="4" name="Picture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Picture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74" t="-69" r="-74" b="-6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6570" cy="546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T.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İTLİS EREN ÜNİVERSİTES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Lisansüstü Eğitim Enstitüs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MediumGap" w:sz="24" w:space="0" w:color="000000"/>
                                          <w:right w:val="thickThinMedium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180" w:type="dxa"/>
                                        <w:gridSpan w:val="5"/>
                                        <w:tcBorders>
                                          <w:left w:val="thickThinMediumGap" w:sz="24" w:space="0" w:color="000000"/>
                                          <w:right w:val="thickThinMedium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highlight w:val="darkGra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highlight w:val="darkGray"/>
                                          </w:rPr>
                                          <w:t>................ ... ............... ................ ............... 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highlight w:val="darkGray"/>
                                          </w:rPr>
                                          <w:t xml:space="preserve">.. .............. ...........       TEZİN BAŞLIĞI..... ............... ...............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80" w:type="dxa"/>
                                        <w:gridSpan w:val="5"/>
                                        <w:tcBorders>
                                          <w:left w:val="thickThinMediumGap" w:sz="24" w:space="0" w:color="000000"/>
                                          <w:right w:val="thickThinMedium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80" w:type="dxa"/>
                                        <w:gridSpan w:val="5"/>
                                        <w:tcBorders>
                                          <w:left w:val="thickThinMediumGap" w:sz="24" w:space="0" w:color="000000"/>
                                          <w:right w:val="thickThinMedium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highlight w:val="darkGray"/>
                                          </w:rPr>
                                          <w:t>Öğrencinin Adı/Soyad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80" w:type="dxa"/>
                                        <w:gridSpan w:val="5"/>
                                        <w:tcBorders>
                                          <w:left w:val="thickThinMediumGap" w:sz="24" w:space="0" w:color="000000"/>
                                          <w:right w:val="thickThinMedium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80" w:type="dxa"/>
                                        <w:gridSpan w:val="5"/>
                                        <w:tcBorders>
                                          <w:left w:val="thickThinMediumGap" w:sz="24" w:space="0" w:color="000000"/>
                                          <w:right w:val="thickThinMedium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Lisansüstü Eğitim Enstitüsü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darkGray"/>
                                          </w:rPr>
                                          <w:t>...........................................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Anabilim Dal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darkGray"/>
                                          </w:rPr>
                                          <w:t>......................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rogramı’nda Hazırlan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6180" w:type="dxa"/>
                                        <w:gridSpan w:val="5"/>
                                        <w:tcBorders>
                                          <w:left w:val="thickThinMediumGap" w:sz="24" w:space="0" w:color="000000"/>
                                          <w:right w:val="thickThinMedium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ÜKSEK LİSANS TEZ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398" w:type="dxa"/>
                                        <w:gridSpan w:val="3"/>
                                        <w:tcBorders>
                                          <w:left w:val="thickThinMedium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ezin Savunma Tari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2" w:type="dxa"/>
                                        <w:gridSpan w:val="2"/>
                                        <w:tcBorders>
                                          <w:right w:val="thickThinMedium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darkGray"/>
                                          </w:rPr>
                                          <w:t>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398" w:type="dxa"/>
                                        <w:gridSpan w:val="3"/>
                                        <w:tcBorders>
                                          <w:left w:val="thickThinMedium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ez Danışman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2" w:type="dxa"/>
                                        <w:gridSpan w:val="2"/>
                                        <w:tcBorders>
                                          <w:right w:val="thickThinMedium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darkGray"/>
                                          </w:rPr>
                                          <w:t>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350" w:type="dxa"/>
                                        <w:gridSpan w:val="2"/>
                                        <w:vMerge w:val="restart"/>
                                        <w:tcBorders>
                                          <w:left w:val="thickThinMediumGap" w:sz="2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Jüri Üye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2" w:type="dxa"/>
                                        <w:gridSpan w:val="2"/>
                                        <w:tcBorders>
                                          <w:right w:val="thickThinMedium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darkGray"/>
                                          </w:rPr>
                                          <w:t>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350" w:type="dxa"/>
                                        <w:gridSpan w:val="2"/>
                                        <w:vMerge w:val="continue"/>
                                        <w:tcBorders>
                                          <w:left w:val="thickThinMediumGap" w:sz="2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2" w:type="dxa"/>
                                        <w:gridSpan w:val="2"/>
                                        <w:tcBorders>
                                          <w:right w:val="thickThinMedium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darkGray"/>
                                          </w:rPr>
                                          <w:t>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350" w:type="dxa"/>
                                        <w:gridSpan w:val="2"/>
                                        <w:vMerge w:val="continue"/>
                                        <w:tcBorders>
                                          <w:left w:val="thickThinMediumGap" w:sz="2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2" w:type="dxa"/>
                                        <w:gridSpan w:val="2"/>
                                        <w:tcBorders>
                                          <w:right w:val="thickThinMedium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darkGray"/>
                                          </w:rPr>
                                          <w:t>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350" w:type="dxa"/>
                                        <w:gridSpan w:val="2"/>
                                        <w:vMerge w:val="continue"/>
                                        <w:tcBorders>
                                          <w:left w:val="thickThinMediumGap" w:sz="2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2" w:type="dxa"/>
                                        <w:gridSpan w:val="2"/>
                                        <w:tcBorders>
                                          <w:right w:val="thickThinMedium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darkGray"/>
                                          </w:rPr>
                                          <w:t>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6180" w:type="dxa"/>
                                        <w:gridSpan w:val="5"/>
                                        <w:tcBorders>
                                          <w:left w:val="thickThinMediumGap" w:sz="24" w:space="0" w:color="000000"/>
                                          <w:right w:val="thickThinMedium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6180" w:type="dxa"/>
                                        <w:gridSpan w:val="5"/>
                                        <w:tcBorders>
                                          <w:left w:val="thickThinMediumGap" w:sz="24" w:space="0" w:color="000000"/>
                                          <w:bottom w:val="thickThinMediumGap" w:sz="24" w:space="0" w:color="000000"/>
                                          <w:right w:val="thickThinMedium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BİTLİS, 20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pt;height:307.9pt;mso-wrap-distance-left:7.05pt;mso-wrap-distance-right:7.05pt;mso-wrap-distance-top:0pt;mso-wrap-distance-bottom:0pt;margin-top:8.65pt;mso-position-vertical-relative:page;margin-left:10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360"/>
                              <w:gridCol w:w="1048"/>
                              <w:gridCol w:w="2732"/>
                              <w:gridCol w:w="105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2285" cy="651510"/>
                                        <wp:effectExtent l="0" t="0" r="0" b="0"/>
                                        <wp:docPr id="5" name="Resi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Resi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4" t="-36" r="-54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285" cy="651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96570" cy="546735"/>
                                        <wp:effectExtent l="0" t="0" r="0" b="0"/>
                                        <wp:docPr id="6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4" t="-69" r="-74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6570" cy="546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İTLİS EREN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isansüstü Eğitim Enstitüsü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80" w:type="dxa"/>
                                  <w:gridSpan w:val="5"/>
                                  <w:tcBorders>
                                    <w:left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darkGray"/>
                                    </w:rPr>
                                    <w:t>................ ... ............... ................ ............... 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darkGray"/>
                                    </w:rPr>
                                    <w:t xml:space="preserve">.. .............. ...........       TEZİN BAŞLIĞI..... ............... ...............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0" w:type="dxa"/>
                                  <w:gridSpan w:val="5"/>
                                  <w:tcBorders>
                                    <w:left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0" w:type="dxa"/>
                                  <w:gridSpan w:val="5"/>
                                  <w:tcBorders>
                                    <w:left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darkGray"/>
                                    </w:rPr>
                                    <w:t>Öğrencinin Adı/Soyad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0" w:type="dxa"/>
                                  <w:gridSpan w:val="5"/>
                                  <w:tcBorders>
                                    <w:left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0" w:type="dxa"/>
                                  <w:gridSpan w:val="5"/>
                                  <w:tcBorders>
                                    <w:left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isansüstü Eğitim Enstitüsü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darkGray"/>
                                    </w:rPr>
                                    <w:t>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Anabilim Dal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darkGray"/>
                                    </w:rPr>
                                    <w:t>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gramı’nda Hazırlan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180" w:type="dxa"/>
                                  <w:gridSpan w:val="5"/>
                                  <w:tcBorders>
                                    <w:left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YÜKSEK LİSANS TEZ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98" w:type="dxa"/>
                                  <w:gridSpan w:val="3"/>
                                  <w:tcBorders>
                                    <w:lef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zin Savunma Tarihi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2"/>
                                  <w:tcBorders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darkGray"/>
                                    </w:rPr>
                                    <w:t>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98" w:type="dxa"/>
                                  <w:gridSpan w:val="3"/>
                                  <w:tcBorders>
                                    <w:lef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z Danışmanı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2"/>
                                  <w:tcBorders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darkGray"/>
                                    </w:rPr>
                                    <w:t>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50" w:type="dxa"/>
                                  <w:gridSpan w:val="2"/>
                                  <w:vMerge w:val="restart"/>
                                  <w:tcBorders>
                                    <w:left w:val="thickThinMedium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üri Üyeleri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2"/>
                                  <w:tcBorders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darkGray"/>
                                    </w:rPr>
                                    <w:t>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50" w:type="dxa"/>
                                  <w:gridSpan w:val="2"/>
                                  <w:vMerge w:val="continue"/>
                                  <w:tcBorders>
                                    <w:left w:val="thickThinMedium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2"/>
                                  <w:tcBorders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darkGray"/>
                                    </w:rPr>
                                    <w:t>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50" w:type="dxa"/>
                                  <w:gridSpan w:val="2"/>
                                  <w:vMerge w:val="continue"/>
                                  <w:tcBorders>
                                    <w:left w:val="thickThinMedium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2"/>
                                  <w:tcBorders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darkGray"/>
                                    </w:rPr>
                                    <w:t>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50" w:type="dxa"/>
                                  <w:gridSpan w:val="2"/>
                                  <w:vMerge w:val="continue"/>
                                  <w:tcBorders>
                                    <w:left w:val="thickThinMedium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2"/>
                                  <w:tcBorders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darkGray"/>
                                    </w:rPr>
                                    <w:t>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180" w:type="dxa"/>
                                  <w:gridSpan w:val="5"/>
                                  <w:tcBorders>
                                    <w:left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180" w:type="dxa"/>
                                  <w:gridSpan w:val="5"/>
                                  <w:tcBorders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İTLİS, 20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 formun elektronik ortamda doldurularak Enstitüye teslim edilmesi gerekmekted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340" w:bottom="1417"/>
      <w:pgBorders w:display="allPages" w:offsetFrom="page">
        <w:top w:val="single" w:sz="18" w:space="24" w:color="92CDDC"/>
        <w:left w:val="single" w:sz="18" w:space="24" w:color="92CDDC"/>
        <w:bottom w:val="single" w:sz="18" w:space="31" w:color="92CDDC"/>
        <w:right w:val="single" w:sz="18" w:space="24" w:color="92CDD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</w:rPr>
      <w:t>(Form No:</w:t>
    </w:r>
    <w:r>
      <w:rPr>
        <w:rFonts w:cs="Arial" w:ascii="Arial" w:hAnsi="Arial"/>
        <w:i/>
        <w:sz w:val="16"/>
        <w:lang w:val="tr-TR"/>
      </w:rPr>
      <w:t xml:space="preserve"> ENS-05.12</w:t>
    </w:r>
    <w:r>
      <w:rPr>
        <w:rFonts w:cs="Arial" w:ascii="Arial" w:hAnsi="Arial"/>
        <w:i/>
        <w:sz w:val="16"/>
      </w:rPr>
      <w:t>; Revizyon Tarihi: 19.09.2014; Revizyon No: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eastAsia="ja-JP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5:00Z</dcterms:created>
  <dc:creator>HİCRAN</dc:creator>
  <dc:description/>
  <cp:keywords/>
  <dc:language>en-US</dc:language>
  <cp:lastModifiedBy>Win10</cp:lastModifiedBy>
  <cp:lastPrinted>2014-11-27T14:38:00Z</cp:lastPrinted>
  <dcterms:modified xsi:type="dcterms:W3CDTF">2020-03-02T11:49:00Z</dcterms:modified>
  <cp:revision>4</cp:revision>
  <dc:subject/>
  <dc:title/>
</cp:coreProperties>
</file>