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260"/>
        <w:gridCol w:w="3544"/>
        <w:gridCol w:w="15"/>
        <w:gridCol w:w="3812"/>
        <w:gridCol w:w="471"/>
        <w:gridCol w:w="3498"/>
      </w:tblGrid>
      <w:tr>
        <w:trPr>
          <w:trHeight w:val="318" w:hRule="atLeast"/>
        </w:trPr>
        <w:tc>
          <w:tcPr>
            <w:tcW w:w="1559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ğrencinin</w:t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yıtlı Olduğu Enstitü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titü Anabilim Dalı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ı 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aras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-Soyadı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htemel Tez Adı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15593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ind w:left="-36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ABİLİM DALI BAŞKANLIĞ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lığını yürütmekte olduğum yukarıda bilgileri verilen ve yeterlik sınavında başarılı olan doktora öğrencimin “Tez İzleme Komitesi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n aşağıdaki öğretim üyelerinden oluşturulmasını arz ederim.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nışman (Tarih-İmza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İLEN TEZ İZLEME KOMİTESİ ÜYELERİ</w:t>
            </w:r>
          </w:p>
        </w:tc>
      </w:tr>
      <w:tr>
        <w:trPr>
          <w:trHeight w:val="594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ra No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-Soyad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iversite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Dalı/Programı</w:t>
            </w:r>
          </w:p>
        </w:tc>
      </w:tr>
      <w:tr>
        <w:trPr>
          <w:trHeight w:val="43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Jüri Üye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z Danışmanı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abilim/Anasanat Dalı İçind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üri Adayı Önerisi</w:t>
            </w:r>
          </w:p>
        </w:tc>
      </w:tr>
      <w:tr>
        <w:trPr>
          <w:trHeight w:val="456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Jüri Üyesi Öneris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rklı Bir Anabilim/Anasanat Dalından ve/veya Yurt İçi/Yurt Dışı Farklı Bir Yükseköğretim Kurumund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üri Adayı Önerisi</w:t>
            </w:r>
          </w:p>
        </w:tc>
      </w:tr>
      <w:tr>
        <w:trPr>
          <w:trHeight w:val="646" w:hRule="exac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Jüri Üyesi Öneris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66"/>
        <w:jc w:val="both"/>
        <w:rPr>
          <w:b/>
          <w:b/>
          <w:bCs/>
          <w:i/>
          <w:i/>
          <w:sz w:val="18"/>
          <w:szCs w:val="18"/>
          <w:highlight w:val="yellow"/>
        </w:rPr>
      </w:pPr>
      <w:r>
        <w:rPr>
          <w:b/>
          <w:bCs/>
          <w:i/>
          <w:sz w:val="18"/>
          <w:szCs w:val="18"/>
          <w:highlight w:val="yellow"/>
        </w:rPr>
      </w:r>
    </w:p>
    <w:p>
      <w:pPr>
        <w:pStyle w:val="Normal"/>
        <w:spacing w:lineRule="atLeast" w:line="240"/>
        <w:ind w:firstLine="566"/>
        <w:jc w:val="both"/>
        <w:rPr>
          <w:i/>
          <w:i/>
          <w:color w:val="000000"/>
          <w:sz w:val="19"/>
          <w:szCs w:val="19"/>
        </w:rPr>
      </w:pPr>
      <w:r>
        <w:rPr>
          <w:b/>
          <w:bCs/>
          <w:i/>
          <w:color w:val="000000"/>
          <w:sz w:val="18"/>
          <w:szCs w:val="18"/>
        </w:rPr>
        <w:t>Madde 50 –</w:t>
      </w:r>
      <w:r>
        <w:rPr>
          <w:i/>
          <w:color w:val="000000"/>
          <w:sz w:val="18"/>
          <w:szCs w:val="18"/>
        </w:rPr>
        <w:t> (1) Yeterlik sınavında başarılı olan öğrenci için danışmanın önerisi, anabilim/anasanat dalı kurulu ve EYK’nın kararı ile bir ay içinde TİK oluşturulur.</w:t>
      </w:r>
    </w:p>
    <w:p>
      <w:pPr>
        <w:pStyle w:val="Normal"/>
        <w:spacing w:lineRule="atLeast" w:line="240"/>
        <w:ind w:firstLine="566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8"/>
          <w:szCs w:val="18"/>
        </w:rPr>
        <w:t>(2) TİK, üç öğretim üyesinden oluşur. TİK’te tez danışmanından başka, anabilim/anasanat dalı içinden ve farklı bir anabilim/anasanat dalından ve/veya yurt içi/yurt dışı farklı bir yükseköğretim kurumundan birer üye yer alır. İkinci tez danışmanı atanması durumunda ikinci tez danışmanı isterse TİK toplantılarına katılabilir.</w:t>
      </w:r>
    </w:p>
    <w:p>
      <w:pPr>
        <w:pStyle w:val="Normal"/>
        <w:spacing w:lineRule="atLeast" w:line="240"/>
        <w:ind w:firstLine="566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8"/>
          <w:szCs w:val="18"/>
        </w:rPr>
        <w:t>(3) TİK’in kurulmasından sonraki dönemlerde, danışmanın gerekçeli önerisi, anabilim/anasanat dalı kurulu ve EYK’nın kararı ile TİK üyelerinde değişiklik yapılabilir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19"/>
          <w:szCs w:val="19"/>
        </w:rPr>
      </w:pPr>
      <w:r>
        <w:rPr>
          <w:rFonts w:cs="Arial" w:ascii="Arial" w:hAnsi="Arial"/>
          <w:i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92" w:gutter="0" w:header="181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ENS-;.06.02.01; Yayın Tarihi: 19.04.2015 Revizyon Tarihi: 30.03.2018; Revizyon No: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90525</wp:posOffset>
          </wp:positionH>
          <wp:positionV relativeFrom="margin">
            <wp:posOffset>-892810</wp:posOffset>
          </wp:positionV>
          <wp:extent cx="561975" cy="56451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t>T.C.</w:t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İTLİS EREN ÜNİVERSİTESİ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</w:rPr>
      <w:t>Lisansüstü Eğitim Enstitüsü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bCs/>
        <w:sz w:val="26"/>
        <w:szCs w:val="26"/>
      </w:rPr>
      <w:t xml:space="preserve">                                                </w:t>
    </w:r>
    <w:r>
      <w:rPr>
        <w:rFonts w:cs="Arial" w:ascii="Arial" w:hAnsi="Arial"/>
        <w:b/>
        <w:bCs/>
        <w:sz w:val="26"/>
        <w:szCs w:val="26"/>
      </w:rPr>
      <w:t>DOKTORA TEZ İZLEME KOMİTESİ (TİK) ÖNERİ FORMU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20" w:leader="none"/>
        <w:tab w:val="left" w:pos="59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7:00Z</dcterms:created>
  <dc:creator>HİCRAN</dc:creator>
  <dc:description/>
  <cp:keywords/>
  <dc:language>en-US</dc:language>
  <cp:lastModifiedBy>Win10</cp:lastModifiedBy>
  <dcterms:modified xsi:type="dcterms:W3CDTF">2020-03-02T11:51:00Z</dcterms:modified>
  <cp:revision>4</cp:revision>
  <dc:subject/>
  <dc:title>YILDIZ TEKNİK ÜNİVERSİTESİ</dc:title>
</cp:coreProperties>
</file>