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3550</wp:posOffset>
            </wp:positionH>
            <wp:positionV relativeFrom="paragraph">
              <wp:posOffset>-448310</wp:posOffset>
            </wp:positionV>
            <wp:extent cx="754380" cy="8921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BİTLİS EREN ÜNİVERSİTESİ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Lisansüstü Eğitim Enstitüsü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MANLIK ALAN DERSİ DEĞERLENDİRME FORM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ORTAK ENSTİTÜLERDEKİ DANIŞMANLAR İÇİN)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69"/>
      </w:tblGrid>
      <w:tr>
        <w:trPr/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6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 0597 / …069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manlık Alan Dersi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redisi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Yılı-Dönem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...- 20….                         Güz                   Bah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2603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2" t="-302" r="-302" b="-3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2" t="-302" r="-302" b="-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0955</wp:posOffset>
                      </wp:positionV>
                      <wp:extent cx="216535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2" t="-302" r="-302" b="-3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6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2" t="-302" r="-302" b="-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Yüksek Lisans              Dokt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7780</wp:posOffset>
                      </wp:positionV>
                      <wp:extent cx="216535" cy="1250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2" t="-302" r="-302" b="-3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2" t="-302" r="-302" b="-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5240</wp:posOffset>
                      </wp:positionV>
                      <wp:extent cx="216535" cy="12509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268"/>
        <w:gridCol w:w="3105"/>
        <w:gridCol w:w="1358"/>
        <w:gridCol w:w="1176"/>
      </w:tblGrid>
      <w:tr>
        <w:trPr>
          <w:trHeight w:val="240" w:hRule="atLeast"/>
        </w:trPr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c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3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in Ad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Teze Geçmiş ise)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</w:t>
            </w:r>
          </w:p>
        </w:tc>
      </w:tr>
      <w:tr>
        <w:trPr>
          <w:trHeight w:val="240" w:hRule="atLeast"/>
        </w:trPr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ıl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ısız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</w:t>
        <w:tab/>
        <w:tab/>
        <w:tab/>
        <w:tab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/.../20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orumlu öğretim üyesinin </w:t>
      </w:r>
    </w:p>
    <w:p>
      <w:pPr>
        <w:pStyle w:val="Normal"/>
        <w:jc w:val="center"/>
        <w:rPr/>
      </w:pPr>
      <w:r>
        <w:rPr>
          <w:sz w:val="22"/>
          <w:szCs w:val="22"/>
        </w:rPr>
        <w:t>Unvanı, Adı Soyad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İm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8"/>
          <w:szCs w:val="18"/>
        </w:rPr>
        <w:t>Madde 25/6:</w:t>
      </w:r>
      <w:r>
        <w:rPr>
          <w:color w:val="000000"/>
          <w:sz w:val="18"/>
          <w:szCs w:val="18"/>
        </w:rPr>
        <w:t xml:space="preserve">  Seminer, uzmanlık alan dersleri, dönem projesi ve diğer kredisiz olarak alınan derslerde başarılı olan öğrencilere başarılı (BL), başarısız olan öğrencilere de başarısız (BZ) notu verilir.</w:t>
      </w:r>
    </w:p>
    <w:p>
      <w:pPr>
        <w:pStyle w:val="Normal"/>
        <w:jc w:val="both"/>
        <w:rPr>
          <w:i/>
          <w:i/>
          <w:color w:val="000000"/>
          <w:sz w:val="19"/>
          <w:szCs w:val="19"/>
          <w:highlight w:val="yellow"/>
        </w:rPr>
      </w:pPr>
      <w:r>
        <w:rPr>
          <w:i/>
          <w:color w:val="000000"/>
          <w:sz w:val="19"/>
          <w:szCs w:val="19"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  <w:t xml:space="preserve">(Form No: ENS-04.16; </w:t>
    </w:r>
    <w:r>
      <w:rPr>
        <w:rFonts w:cs="Arial" w:ascii="Arial" w:hAnsi="Arial"/>
        <w:i/>
        <w:sz w:val="16"/>
      </w:rPr>
      <w:t xml:space="preserve">Yayın Tarihi: 19.04.2015, </w:t>
    </w:r>
    <w:r>
      <w:rPr>
        <w:i/>
      </w:rPr>
      <w:t>Revizyon Tarihi: 30.03.2018; Revizyon No:01)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</w:rPr>
  </w:style>
  <w:style w:type="character" w:styleId="AltbilgiChar">
    <w:name w:val="Altbilgi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3:00Z</dcterms:created>
  <dc:creator>escort</dc:creator>
  <dc:description/>
  <cp:keywords/>
  <dc:language>en-US</dc:language>
  <cp:lastModifiedBy>Win10</cp:lastModifiedBy>
  <dcterms:modified xsi:type="dcterms:W3CDTF">2020-03-02T11:45:00Z</dcterms:modified>
  <cp:revision>4</cp:revision>
  <dc:subject/>
  <dc:title>KASTAMONU ÜNİVERSİTESİ</dc:title>
</cp:coreProperties>
</file>