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46355</wp:posOffset>
            </wp:positionV>
            <wp:extent cx="65595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T.C.</w:t>
      </w:r>
    </w:p>
    <w:p>
      <w:pPr>
        <w:pStyle w:val="Subtitle"/>
        <w:tabs>
          <w:tab w:val="clear" w:pos="708"/>
          <w:tab w:val="center" w:pos="4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İTLİS EREN ÜNİVERSİTESİ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isansüstü Eğitim Enstitüsü Müdürlüğü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KTORA KESİN KAYIT DİLEKÇESİ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Enstitünüz …..-…… Eğitim-Öğretim Yılı ……….. Yarıyılı için yapılan ……………………………… </w:t>
      </w:r>
      <w:r>
        <w:rPr>
          <w:rFonts w:cs="Times New Roman" w:ascii="Times New Roman" w:hAnsi="Times New Roman"/>
        </w:rPr>
        <w:t xml:space="preserve">Doktora </w:t>
      </w:r>
      <w:r>
        <w:rPr>
          <w:rFonts w:cs="Times New Roman" w:ascii="Times New Roman" w:hAnsi="Times New Roman"/>
          <w:b w:val="false"/>
        </w:rPr>
        <w:t>Programı Giriş Sınavını kazandım. Başka bir lisansüstü programında kaydım bulunmaktadır / bulunmamaktadı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Kesin kaydımın yapılması için gereğini saygılarımla arz ederim. .…/…./20..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</w:p>
    <w:p>
      <w:pPr>
        <w:pStyle w:val="Subtitle"/>
        <w:ind w:left="495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ı-Soyadı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>İmza          :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ve Soyadı</w:t>
              <w:tab/>
              <w:tab/>
              <w:t xml:space="preserve">                          :</w:t>
            </w:r>
          </w:p>
          <w:p>
            <w:pPr>
              <w:pStyle w:val="Normal"/>
              <w:jc w:val="both"/>
              <w:rPr/>
            </w:pPr>
            <w:r>
              <w:rPr/>
              <w:t>Doğum Yeri ve Tarihi</w:t>
              <w:tab/>
              <w:t xml:space="preserve">              :</w:t>
            </w:r>
          </w:p>
          <w:p>
            <w:pPr>
              <w:pStyle w:val="Normal"/>
              <w:jc w:val="both"/>
              <w:rPr/>
            </w:pPr>
            <w:r>
              <w:rPr/>
              <w:t>Ana  / Baba Adı</w:t>
              <w:tab/>
              <w:tab/>
              <w:t xml:space="preserve">         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C Kimlik No  </w:t>
              <w:tab/>
              <w:tab/>
              <w:t xml:space="preserve">             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ADRESİ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v Tel:</w:t>
              <w:tab/>
              <w:tab/>
              <w:tab/>
              <w:t xml:space="preserve">                                                 Cep Te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 Tel:                                                                             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KLER(*):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geçmiş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ana çıkılan alandan mezuniyeti gösteren Yüksek lisans ve lisans diploması veya mezuniyet belgeleri.  (e-devlet çıktıları kabul edilecektir.)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sans ve Yüksek Lisans Transkriptleri.  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n beş yıla ait ALES Sonuç Belgesi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bancı Dil Sınav </w:t>
      </w:r>
      <w:r>
        <w:rPr>
          <w:rFonts w:cs="Times New Roman" w:ascii="Times New Roman" w:hAnsi="Times New Roman"/>
          <w:bCs/>
        </w:rPr>
        <w:t xml:space="preserve">Sonuç Belgesi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.C. Kimlik Numaralı Nüfus Cüzdanı Fotokopisi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vzuata uygun 3 adet vesikalık fotoğraf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kek adaylar için Askerlik Durum Belgesi. (son 1 ay içinde alınmış olmalıdır e-devlet çıktıları kabul edilecektir.)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dli Sicil Kaydı (son 1 ay içinde alınmış olmalıdır, e-devlet çıktısı geçerlidir)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*) İlk başvuruda getirilen belgeler, kesin kayıtta tekrar istenmeyecek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Montserrat-Regular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highlight w:val="yellow"/>
      </w:rPr>
      <w:t>(Form No: ENS-01.04 Yayın tarihi:  03.06.2014; Revizyon Tarihi: 30.03.2018 Revizyon No: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3"/>
        <w:b/>
        <w:rFonts w:ascii="Montserrat-Regular;Times New Roman" w:hAnsi="Montserrat-Regular;Times New Roman" w:eastAsia="Times New Roman" w:cs="Montserrat-Regular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Montserrat-Regular;Times New Roman" w:hAnsi="Montserrat-Regular;Times New Roman" w:eastAsia="Times New Roman" w:cs="Montserrat-Regular;Times New Roman"/>
      <w:b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tserrat-Regular;Times New Roman" w:hAnsi="Montserrat-Regular;Times New Roman" w:eastAsia="Times New Roman" w:cs="Montserrat-Regular;Times New Roman"/>
      <w:b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0:00Z</dcterms:created>
  <dc:creator>fenb</dc:creator>
  <dc:description/>
  <cp:keywords/>
  <dc:language>en-US</dc:language>
  <cp:lastModifiedBy>Win10</cp:lastModifiedBy>
  <cp:lastPrinted>2013-01-28T08:38:00Z</cp:lastPrinted>
  <dcterms:modified xsi:type="dcterms:W3CDTF">2020-03-02T11:55:00Z</dcterms:modified>
  <cp:revision>4</cp:revision>
  <dc:subject/>
  <dc:title>İSTANBUL ÜNİVERSİTESİ</dc:title>
</cp:coreProperties>
</file>