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7160</wp:posOffset>
                </wp:positionV>
                <wp:extent cx="1197610" cy="143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esikalı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ğrafın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13.35pt;mso-wrap-distance-left:9.05pt;mso-wrap-distance-right:9.05pt;mso-wrap-distance-top:0pt;mso-wrap-distance-bottom:0pt;margin-top:10.8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Vesikalı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toğrafın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KİŞİSEL BİLGİLE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ı            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yadı      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Şehir         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ğ. Tarihi: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63500</wp:posOffset>
                </wp:positionV>
                <wp:extent cx="304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Adres</w:t>
        <w:tab/>
        <w:t xml:space="preserve">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sm</w:t>
        <w:tab/>
        <w:t xml:space="preserve">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v</w:t>
        <w:tab/>
        <w:t xml:space="preserve">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-mail</w:t>
        <w:tab/>
        <w:t xml:space="preserve">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skerlik Durumu: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Kariyer Hedefim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Eğitim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Yüksek Lisans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isans             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Lise                 :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Katıldığım Eğitim ve Seminerler: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bCs/>
          <w:i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Cs/>
          <w:i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Cs/>
          <w:i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Cs/>
          <w:i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İş/Staj Deneyimlerim: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Projeler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Yabancı Dil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İngilizce               : Okuma:                    Yazma:                   Anlama:  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ğer (…………………): Okuma:                    Yazma:                   Anlama: 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İlgi Alanlarım: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Referanslar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765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>
        <w:rFonts w:cs="Arial" w:ascii="Arial" w:hAnsi="Arial"/>
        <w:i/>
        <w:sz w:val="16"/>
      </w:rPr>
      <w:t>Form No: ENS-01.09; Yayın Tarihi: 19.11.2018;  Revizyon No:01)</w:t>
    </w:r>
  </w:p>
  <w:p>
    <w:pPr>
      <w:pStyle w:val="Normal"/>
      <w:tabs>
        <w:tab w:val="clear" w:pos="708"/>
        <w:tab w:val="left" w:pos="360" w:leader="none"/>
      </w:tabs>
      <w:ind w:left="284" w:right="357" w:hanging="0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BFBFBF"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1820</wp:posOffset>
          </wp:positionH>
          <wp:positionV relativeFrom="paragraph">
            <wp:posOffset>-263525</wp:posOffset>
          </wp:positionV>
          <wp:extent cx="594360" cy="64008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  <w:lang w:val="en-US" w:eastAsia="en-US"/>
      </w:rPr>
      <w:t xml:space="preserve"> </w:t>
    </w:r>
    <w:r>
      <w:rPr>
        <w:b/>
        <w:sz w:val="40"/>
        <w:szCs w:val="40"/>
        <w:lang w:val="en-US" w:eastAsia="en-US"/>
      </w:rPr>
      <w:t>ÖZGEÇMİŞ / CV</w:t>
    </w:r>
  </w:p>
  <w:p>
    <w:pPr>
      <w:pStyle w:val="Header"/>
      <w:rPr>
        <w:b/>
        <w:b/>
        <w:color w:val="BFBFBF"/>
        <w:sz w:val="40"/>
        <w:szCs w:val="40"/>
      </w:rPr>
    </w:pPr>
    <w:r>
      <w:rPr>
        <w:b/>
        <w:color w:val="BFBFBF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3:00Z</dcterms:created>
  <dc:creator>bilgi7.com</dc:creator>
  <dc:description/>
  <cp:keywords/>
  <dc:language>en-US</dc:language>
  <cp:lastModifiedBy>Win10</cp:lastModifiedBy>
  <cp:lastPrinted>2018-06-07T11:53:00Z</cp:lastPrinted>
  <dcterms:modified xsi:type="dcterms:W3CDTF">2020-03-02T11:57:00Z</dcterms:modified>
  <cp:revision>3</cp:revision>
  <dc:subject>İş Başvurusu</dc:subject>
  <dc:title>CV</dc:title>
</cp:coreProperties>
</file>