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  <w:r>
        <w:rPr/>
        <w:t xml:space="preserve">Yüksekokulunuz ………….………………………………………….…………    Programı …………………………….. numaralı öğrencisiyim. Okulunuzdan mezun olmam nedeni ile lise diplomamın aslının tarafıma verilmesini talep ediyorum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Gereğini arz ederim. …/ … /201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130810</wp:posOffset>
          </wp:positionV>
          <wp:extent cx="931545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</w:t>
    </w:r>
    <w:r>
      <w:rPr>
        <w:b/>
        <w:sz w:val="28"/>
        <w:szCs w:val="28"/>
      </w:rPr>
      <w:t>BİTLİS EREN ÜNİVERSİTESİ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</w:t>
    </w:r>
    <w:r>
      <w:rPr>
        <w:b/>
        <w:sz w:val="28"/>
        <w:szCs w:val="28"/>
      </w:rPr>
      <w:t>Kanık Uygulamalı Bilimler Yüksekokulu Müdürlüğü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0:00Z</dcterms:created>
  <dc:creator>orhan</dc:creator>
  <dc:description/>
  <cp:keywords/>
  <dc:language>en-US</dc:language>
  <cp:lastModifiedBy>nc_agbay</cp:lastModifiedBy>
  <cp:lastPrinted>2013-01-03T13:38:00Z</cp:lastPrinted>
  <dcterms:modified xsi:type="dcterms:W3CDTF">2019-12-02T13:26:00Z</dcterms:modified>
  <cp:revision>8</cp:revision>
  <dc:subject/>
  <dc:title>T</dc:title>
</cp:coreProperties>
</file>