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Yüksekokulunuz  …..…………………………………………………………Programı  …………………………….. numaralı öğrencisiyim. …………………………………………. için disiplin cezası almadığıma dair tarafıma belge verilmesini arz ederim. … / …/201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DzMetin"/>
        <w:rPr/>
      </w:pPr>
      <w:r>
        <w:rPr/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41275</wp:posOffset>
          </wp:positionV>
          <wp:extent cx="931545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>Kanık Uygulamalı Bilimler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7:00Z</dcterms:created>
  <dc:creator>orhan</dc:creator>
  <dc:description/>
  <cp:keywords/>
  <dc:language>en-US</dc:language>
  <cp:lastModifiedBy>nc_agbay</cp:lastModifiedBy>
  <cp:lastPrinted>2013-08-27T14:30:00Z</cp:lastPrinted>
  <dcterms:modified xsi:type="dcterms:W3CDTF">2019-12-02T13:16:00Z</dcterms:modified>
  <cp:revision>470</cp:revision>
  <dc:subject/>
  <dc:title>T</dc:title>
</cp:coreProperties>
</file>