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Yüksekokulunuz ……….…………………………………………………….. Programı …………………………….. numaralı öğrencisiyim. Ekte sunduğum belgede belirtilen mazeretim gereğince …………………… Eğitim-Öğretim Yılı ………… Yarıyılı izinli sayılmak (kayıt dondurma) istiyorum. </w:t>
      </w:r>
    </w:p>
    <w:p>
      <w:pPr>
        <w:pStyle w:val="Normal"/>
        <w:spacing w:lineRule="auto" w:line="360"/>
        <w:ind w:firstLine="708"/>
        <w:rPr/>
      </w:pPr>
      <w:r>
        <w:rPr/>
        <w:t>Bilgilerinizi ve gereğini arz ederim. …/ … /201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41275</wp:posOffset>
          </wp:positionV>
          <wp:extent cx="931545" cy="104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ÜNİVERSİTESİ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Kanık Uygulamalı Bilimler Yüksekokulu Müdürlüğü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7:00Z</dcterms:created>
  <dc:creator>orhan</dc:creator>
  <dc:description/>
  <cp:keywords/>
  <dc:language>en-US</dc:language>
  <cp:lastModifiedBy>nc_agbay</cp:lastModifiedBy>
  <cp:lastPrinted>2013-08-27T14:30:00Z</cp:lastPrinted>
  <dcterms:modified xsi:type="dcterms:W3CDTF">2019-12-02T13:22:00Z</dcterms:modified>
  <cp:revision>470</cp:revision>
  <dc:subject/>
  <dc:title>T</dc:title>
</cp:coreProperties>
</file>