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1271"/>
        <w:gridCol w:w="883"/>
        <w:gridCol w:w="2155"/>
        <w:gridCol w:w="2155"/>
      </w:tblGrid>
      <w:tr>
        <w:trPr>
          <w:trHeight w:val="266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8" w:leader="none"/>
                <w:tab w:val="left" w:pos="3578" w:leader="none"/>
                <w:tab w:val="left" w:pos="5230" w:leader="none"/>
              </w:tabs>
              <w:spacing w:lineRule="auto" w:line="36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Analizi Talep Eden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3111" w:leader="none"/>
                <w:tab w:val="left" w:pos="5230" w:leader="none"/>
              </w:tabs>
              <w:spacing w:lineRule="auto" w:line="36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Vergi Dairesi, Veri Numarası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3111" w:leader="none"/>
                <w:tab w:val="left" w:pos="5230" w:leader="none"/>
              </w:tabs>
              <w:spacing w:lineRule="auto" w:line="36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Talep Edenin Adresi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3125" w:leader="none"/>
                <w:tab w:val="left" w:pos="5230" w:leader="none"/>
              </w:tabs>
              <w:spacing w:lineRule="auto" w:line="36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Telefon /faks/e-mai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3125" w:leader="none"/>
                <w:tab w:val="left" w:pos="5230" w:leader="none"/>
              </w:tabs>
              <w:spacing w:lineRule="auto" w:line="36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İmza</w:t>
              <w:tab/>
              <w:t>: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511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2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Numune Alınacak Yapının Adresi</w:t>
              <w:tab/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2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Pafta / Ada / Parsel Numaraları</w:t>
              <w:tab/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2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Kat Adedi</w:t>
              <w:tab/>
              <w:tab/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2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Kat Alanı (Yaklaşık)</w:t>
              <w:tab/>
              <w:tab/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334" w:leader="none"/>
                <w:tab w:val="left" w:pos="52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Numuneyi Transfer Eden Araç Bilgileri</w:t>
              <w:tab/>
              <w:tab/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2340" w:leader="none"/>
                <w:tab w:val="left" w:pos="52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Alınan Numunenin Döküleceği Yapı Elemanı Bilgileri</w:t>
              <w:tab/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230" w:leader="none"/>
              </w:tabs>
              <w:spacing w:lineRule="auto" w:line="360"/>
              <w:rPr>
                <w:rFonts w:ascii="Arial" w:hAnsi="Arial" w:cs="Arial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Alınan Numunenin (Varsa) Taze Beton Deney Değerleri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2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28 Günlük Proje Hedef Dayanım Değeri</w:t>
              <w:tab/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230" w:leader="none"/>
              </w:tabs>
              <w:spacing w:lineRule="auto" w:line="36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Beton Proje Değeri (Sınıfı) / Yaşı</w:t>
              <w:tab/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524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Ek Bilgiler (Hava Sıc.) Ve Alınan Numune Sayısı</w:t>
              <w:tab/>
              <w:tab/>
              <w:t>: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RUM TARAFINDAN DOLDURULACAK</w:t>
            </w:r>
          </w:p>
        </w:tc>
      </w:tr>
      <w:tr>
        <w:trPr>
          <w:trHeight w:val="7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yıt Numaras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liş Tarihi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Tarih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 Tutar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s Miktarı</w:t>
            </w:r>
          </w:p>
        </w:tc>
      </w:tr>
      <w:tr>
        <w:trPr>
          <w:trHeight w:val="7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.C. Ziraat Bankası Bitlis Şubesi Hesap No: TR 68000100009356402910-5001</w:t>
            </w:r>
          </w:p>
        </w:tc>
      </w:tr>
    </w:tbl>
    <w:p>
      <w:pPr>
        <w:pStyle w:val="Normal"/>
        <w:tabs>
          <w:tab w:val="clear" w:pos="709"/>
          <w:tab w:val="left" w:pos="7395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395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ki nüsha doldurunu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395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naliz sonunda geri istenilen numunelerin analiz yapıldıktan sonra en geç 1 ay içinde alınması gerekmekted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hirli ve sağlığa zararlı numuneler analiz istek formunda belirtilmelid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âğıt paket veya alüminyum folyo içinde getirilecek numuneler kabul edilmeyecek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ynı numune üzerinde değişik analizlerin yaptırılması durumunda, numune her analiz için ayrı teslim edilecektir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632" w:leader="none"/>
      </w:tabs>
      <w:rPr/>
    </w:pPr>
    <w:r>
      <w:rPr>
        <w:rFonts w:cs="Arial" w:ascii="Arial" w:hAnsi="Arial"/>
        <w:i/>
      </w:rPr>
      <w:t>FR-BTM-011-00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647"/>
    </w:tblGrid>
    <w:tr>
      <w:trPr>
        <w:trHeight w:val="1262" w:hRule="atLeast"/>
      </w:trPr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-190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Bilim ve Teknoloji Uygulama ve Araştırma Merkezi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İnşaat Laboratuvarı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Beton Numunesi Alma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Talep Formu</w:t>
          </w:r>
        </w:p>
      </w:tc>
    </w:tr>
  </w:tbl>
  <w:p>
    <w:pPr>
      <w:pStyle w:val="Header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MS Reference Sans Serif" w:hAnsi="MS Reference Sans Serif" w:cs="MS Reference Sans Serif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0:00Z</dcterms:created>
  <dc:creator>gonca</dc:creator>
  <dc:description/>
  <cp:keywords/>
  <dc:language>en-US</dc:language>
  <cp:lastModifiedBy>ayetullah arslan</cp:lastModifiedBy>
  <cp:lastPrinted>2013-11-04T10:21:00Z</cp:lastPrinted>
  <dcterms:modified xsi:type="dcterms:W3CDTF">2014-12-01T12:21:00Z</dcterms:modified>
  <cp:revision>15</cp:revision>
  <dc:subject/>
  <dc:title/>
</cp:coreProperties>
</file>