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tr-TR"/>
        </w:rPr>
        <w:t>Tarihi: …../…../201.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124"/>
        <w:gridCol w:w="1576"/>
        <w:gridCol w:w="2700"/>
      </w:tblGrid>
      <w:tr>
        <w:trPr>
          <w:trHeight w:val="2494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alizi Talep Eden</w:t>
              <w:tab/>
              <w:t>:</w:t>
            </w:r>
          </w:p>
          <w:p>
            <w:pPr>
              <w:pStyle w:val="GvdeMetni2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alep Edenin Adresi</w:t>
              <w:tab/>
              <w:t>:</w:t>
            </w:r>
          </w:p>
          <w:p>
            <w:pPr>
              <w:pStyle w:val="GvdeMetni2"/>
              <w:spacing w:lineRule="auto" w:line="276"/>
              <w:ind w:left="6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lefon/Faks/e-mail</w:t>
              <w:tab/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ab/>
              <w:tab/>
              <w:t>: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une Tanıma K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umune Bilgi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umune Geri İsteniy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Şahit Numune Mevcu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Şahit Numune Alınmamıştır</w:t>
            </w:r>
          </w:p>
        </w:tc>
      </w:tr>
      <w:tr>
        <w:trPr>
          <w:trHeight w:val="1134" w:hRule="atLeast"/>
        </w:trPr>
        <w:tc>
          <w:tcPr>
            <w:tcW w:w="6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nalizi İstenen Numune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Numune Üzerinden Kaç Adet Sertlik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tlik Türü:</w:t>
              <w:tab/>
              <w:t>□   Vickers</w:t>
              <w:tab/>
              <w:t xml:space="preserve">□   Brinell </w:t>
              <w:tab/>
              <w:t>□   Rockwel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doğrultuda alınacaksa İzler arası Mesafe (mikron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lanacak Yük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Ölçümler Talep Eden kişi ile alınmayacaksa tahmini alınacak yeri gösterir resim verilmelidir.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en Ödenecekse Proje Numarası</w:t>
            </w:r>
          </w:p>
        </w:tc>
      </w:tr>
      <w:tr>
        <w:trPr>
          <w:trHeight w:val="1974" w:hRule="atLeast"/>
        </w:trPr>
        <w:tc>
          <w:tcPr>
            <w:tcW w:w="6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nivers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mu Kurum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ay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Üniversite Kanalıyla Gelen Özel Sektör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m Tarafından Doldurulacak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uvar Kayıt Numar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liş Tarih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ari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utarı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i Yapanın İmzası</w:t>
              <w:tab/>
              <w:tab/>
              <w:tab/>
              <w:tab/>
              <w:tab/>
              <w:tab/>
              <w:t>Laboratuvar Müdürünün İmzası</w:t>
            </w:r>
          </w:p>
        </w:tc>
      </w:tr>
      <w:tr>
        <w:trPr>
          <w:trHeight w:val="98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Ücretinin Yatırılacağı Banka Hesap Numaras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Ziraat Bankası Bitlis Şubesi Hesap No: TR 68000100009356402910-5001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İki nüsha doldurunuz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 sonunda geri istenilen numunelerin analiz yapıldıktan sonra en geç 1 ay içinde alınması gerekmekted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hirli ve sağlığa zararlı numuneler analiz istek formunda belirtilmelidi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ğıt paket veya aluminyum folyo içinde getirilecek numuneler kabul edilmeyecekti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BTM-009-0</w:t>
    </w:r>
    <w:r>
      <w:rPr>
        <w:rFonts w:cs="Arial" w:ascii="Arial" w:hAnsi="Arial"/>
        <w:i/>
        <w:lang w:val="tr-TR"/>
      </w:rPr>
      <w:t>1 Yayın Tarihi 01.02.2019</w:t>
    </w:r>
    <w:r>
      <w:rPr>
        <w:rFonts w:cs="Arial" w:ascii="Arial" w:hAnsi="Arial"/>
        <w:i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7990"/>
    </w:tblGrid>
    <w:tr>
      <w:trPr>
        <w:trHeight w:val="1262" w:hRule="atLeast"/>
      </w:trPr>
      <w:tc>
        <w:tcPr>
          <w:tcW w:w="23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13970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Bilim ve Teknoloji Uygulama ve Araştırma Merkezi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</w:rPr>
            <w:t>Makina Laboratuvarı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Mikrosertlik Test Cihazı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Analiz Talep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gonca</dc:creator>
  <dc:description/>
  <cp:keywords/>
  <dc:language>en-US</dc:language>
  <cp:lastModifiedBy>Fatih Kulu Öztürk</cp:lastModifiedBy>
  <cp:lastPrinted>2013-11-04T10:21:00Z</cp:lastPrinted>
  <dcterms:modified xsi:type="dcterms:W3CDTF">2019-02-01T05:48:00Z</dcterms:modified>
  <cp:revision>68</cp:revision>
  <dc:subject/>
  <dc:title/>
</cp:coreProperties>
</file>