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Bölümünüz  …………………………….. numaralı …………. sınıf öğrencisiyim. …………………………………………. için tarafıma disiplin cezası almadığıma dair belgenin verilmesini arz ederim.    ..… / ..…/20….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İmza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Adı Soyadı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-post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>FEN EDEBİYAT FAKÜLTESİ DEKANLIĞI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……………………………</w:t>
    </w:r>
    <w:r>
      <w:rPr>
        <w:b/>
        <w:sz w:val="28"/>
        <w:szCs w:val="28"/>
      </w:rPr>
      <w:t>..Bölüm Başkanlığına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orhan</dc:creator>
  <dc:description/>
  <cp:keywords/>
  <dc:language>en-US</dc:language>
  <cp:lastModifiedBy>Windows Kullanıcısı</cp:lastModifiedBy>
  <cp:lastPrinted>2013-08-27T14:30:00Z</cp:lastPrinted>
  <dcterms:modified xsi:type="dcterms:W3CDTF">2019-02-19T06:15:00Z</dcterms:modified>
  <cp:revision>5</cp:revision>
  <dc:subject/>
  <dc:title>T</dc:title>
</cp:coreProperties>
</file>