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559"/>
        <w:gridCol w:w="1275"/>
        <w:gridCol w:w="131"/>
        <w:gridCol w:w="2939"/>
        <w:gridCol w:w="2317"/>
      </w:tblGrid>
      <w:tr>
        <w:trPr>
          <w:trHeight w:val="31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No: ………………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h: ...../……/20…..</w:t>
            </w:r>
          </w:p>
        </w:tc>
      </w:tr>
      <w:tr>
        <w:trPr>
          <w:trHeight w:val="391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şıt Görev Emri</w:t>
            </w:r>
          </w:p>
        </w:tc>
      </w:tr>
      <w:tr>
        <w:trPr>
          <w:trHeight w:val="391" w:hRule="atLeast"/>
        </w:trPr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örevlendiren Birim Yetkilisinin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cın</w:t>
            </w:r>
          </w:p>
        </w:tc>
      </w:tr>
      <w:tr>
        <w:trPr>
          <w:trHeight w:val="391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vanı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mzası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ürücüsünün Adı Soyadı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örevli Personelin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kası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AR 186</w:t>
            </w:r>
          </w:p>
        </w:tc>
      </w:tr>
      <w:tr>
        <w:trPr>
          <w:trHeight w:val="391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Soyadı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vanı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it Olduğu Birim </w:t>
            </w:r>
          </w:p>
        </w:tc>
      </w:tr>
      <w:tr>
        <w:trPr>
          <w:trHeight w:val="391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örevin Türü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ğlık Kültür ve Spor Daire Başkanlığı</w:t>
            </w:r>
          </w:p>
        </w:tc>
      </w:tr>
      <w:tr>
        <w:trPr>
          <w:trHeight w:val="391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dilecek Yer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acın </w:t>
            </w:r>
          </w:p>
        </w:tc>
      </w:tr>
      <w:tr>
        <w:trPr>
          <w:trHeight w:val="391" w:hRule="atLeast"/>
        </w:trPr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rim Amirini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ıkış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önüş </w:t>
            </w:r>
          </w:p>
        </w:tc>
      </w:tr>
      <w:tr>
        <w:trPr>
          <w:trHeight w:val="391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vanı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mzası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aati</w:t>
              <w:tab/>
              <w:t>:…………….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ati</w:t>
              <w:tab/>
              <w:t>:……………..</w:t>
            </w:r>
          </w:p>
        </w:tc>
      </w:tr>
      <w:tr>
        <w:trPr>
          <w:trHeight w:val="391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met Salih AYGÜ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re Başkanı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Km'si</w:t>
              <w:tab/>
              <w:t>:…………….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m'si</w:t>
              <w:tab/>
              <w:t>:……………..</w:t>
            </w:r>
          </w:p>
        </w:tc>
      </w:tr>
      <w:tr>
        <w:trPr>
          <w:trHeight w:val="391" w:hRule="atLeast"/>
        </w:trPr>
        <w:tc>
          <w:tcPr>
            <w:tcW w:w="10494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: </w:t>
            </w:r>
            <w:r>
              <w:rPr>
                <w:rFonts w:cs="Arial" w:ascii="Arial" w:hAnsi="Arial"/>
                <w:sz w:val="20"/>
                <w:szCs w:val="20"/>
              </w:rPr>
              <w:t>Araç sürücüleri ile araçta bulunan görevliler resmi sıfatın gerektirdiği saygınlığa uygun davranışlarda bulunacaktır.</w:t>
              <w:br/>
              <w:t xml:space="preserve">           Sürücüler görev süresince araç içinde sigara içmeyecektir.</w:t>
            </w:r>
          </w:p>
        </w:tc>
      </w:tr>
    </w:tbl>
    <w:p>
      <w:pPr>
        <w:pStyle w:val="Footer"/>
        <w:rPr>
          <w:rFonts w:ascii="Arial" w:hAnsi="Arial" w:cs="Arial"/>
          <w:i/>
          <w:i/>
          <w:sz w:val="2"/>
          <w:szCs w:val="2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FR-SKS-022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>-01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 xml:space="preserve">Sayfa </w:t>
      </w:r>
      <w:r>
        <w:rPr>
          <w:rFonts w:cs="Arial" w:ascii="Arial" w:hAnsi="Arial"/>
          <w:b/>
          <w:bCs/>
          <w:i/>
          <w:sz w:val="18"/>
          <w:szCs w:val="18"/>
        </w:rPr>
        <w:fldChar w:fldCharType="begin"/>
      </w:r>
      <w:r>
        <w:rPr>
          <w:sz w:val="18"/>
          <w:i/>
          <w:b/>
          <w:szCs w:val="18"/>
          <w:bCs/>
          <w:rFonts w:cs="Arial" w:ascii="Arial" w:hAnsi="Arial"/>
        </w:rPr>
        <w:instrText xml:space="preserve"> PAGE </w:instrText>
      </w:r>
      <w:r>
        <w:rPr>
          <w:sz w:val="18"/>
          <w:i/>
          <w:b/>
          <w:szCs w:val="18"/>
          <w:bCs/>
          <w:rFonts w:cs="Arial" w:ascii="Arial" w:hAnsi="Arial"/>
        </w:rPr>
        <w:fldChar w:fldCharType="separate"/>
      </w:r>
      <w:r>
        <w:rPr>
          <w:sz w:val="18"/>
          <w:i/>
          <w:b/>
          <w:szCs w:val="18"/>
          <w:bCs/>
          <w:rFonts w:cs="Arial" w:ascii="Arial" w:hAnsi="Arial"/>
        </w:rPr>
        <w:t>1</w:t>
      </w:r>
      <w:r>
        <w:rPr>
          <w:sz w:val="18"/>
          <w:i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/ 1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7465</wp:posOffset>
                </wp:positionV>
                <wp:extent cx="7181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2.9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6729730" cy="4424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442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9"/>
                              <w:gridCol w:w="565"/>
                              <w:gridCol w:w="994"/>
                              <w:gridCol w:w="1275"/>
                              <w:gridCol w:w="131"/>
                              <w:gridCol w:w="2939"/>
                              <w:gridCol w:w="3205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20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808080"/>
                                      <w:spacing w:val="2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808080"/>
                                      <w:spacing w:val="2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8640" cy="6794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679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4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 xml:space="preserve">SAĞLIK KÜLTÜR ve SPOR DAİRE BAŞKANLIĞ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80808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Cs w:val="28"/>
                                    </w:rPr>
                                    <w:t>Taşıt Görev Emri For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.No: ………………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rih: ...../……/20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5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şıt Görev Em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örevlendiren Birim Yetkilisinin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racı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nvanı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İmzası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ürücüsünün Adı Soyadı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örevli Personelin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akası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 AR 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vanı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it Olduğu Biri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örevin Türü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ağlık Kültür ve Spor Daire Başkanlı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dilecek Yer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racı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irim Amirinin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Çıkış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önüş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nvanı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İmzası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ati</w:t>
                                    <w:tab/>
                                    <w:t>:……………..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ati</w:t>
                                    <w:tab/>
                                    <w:t>: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hmet Salih AYGÜ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ire Başkanı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m'si</w:t>
                                    <w:tab/>
                                    <w:t>:……………..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m'si</w:t>
                                    <w:tab/>
                                    <w:t>: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598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T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aç sürücüleri ile araçta bulunan görevliler resmi sıfatın gerektirdiği saygınlığa uygun davranışlarda bulunacaktır.</w:t>
                                    <w:br/>
                                    <w:t xml:space="preserve">           Sürücüler görev süresince araç içinde sigara içmeyecekt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348.35pt;mso-wrap-distance-left:7.05pt;mso-wrap-distance-right:0pt;mso-wrap-distance-top:0pt;mso-wrap-distance-bottom:0pt;margin-top:10.35pt;mso-position-vertical-relative:text;margin-left:3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9"/>
                        <w:gridCol w:w="565"/>
                        <w:gridCol w:w="994"/>
                        <w:gridCol w:w="1275"/>
                        <w:gridCol w:w="131"/>
                        <w:gridCol w:w="2939"/>
                        <w:gridCol w:w="3205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20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pacing w:val="2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pacing w:val="2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640" cy="679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4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SAĞLIK KÜLTÜR ve SPOR DAİRE BAŞKANLIĞ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Cs w:val="28"/>
                              </w:rPr>
                              <w:t>Taşıt Görev Emri Form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.No: ………………</w:t>
                            </w:r>
                          </w:p>
                        </w:tc>
                        <w:tc>
                          <w:tcPr>
                            <w:tcW w:w="6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arih: ...../……/20…..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5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aşıt Görev Emri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örevlendiren Birim Yetkilisinin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racın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Unvanı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İmzası</w:t>
                            </w:r>
                          </w:p>
                        </w:tc>
                        <w:tc>
                          <w:tcPr>
                            <w:tcW w:w="29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ürücüsünün Adı Soyadı</w:t>
                            </w:r>
                          </w:p>
                        </w:tc>
                        <w:tc>
                          <w:tcPr>
                            <w:tcW w:w="32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örevli Personelin</w:t>
                            </w:r>
                          </w:p>
                        </w:tc>
                        <w:tc>
                          <w:tcPr>
                            <w:tcW w:w="29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kası</w:t>
                            </w:r>
                          </w:p>
                        </w:tc>
                        <w:tc>
                          <w:tcPr>
                            <w:tcW w:w="32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 AR 186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96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vanı</w:t>
                            </w:r>
                          </w:p>
                        </w:tc>
                        <w:tc>
                          <w:tcPr>
                            <w:tcW w:w="296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it Olduğu Birim 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örevin Türü</w:t>
                            </w:r>
                          </w:p>
                        </w:tc>
                        <w:tc>
                          <w:tcPr>
                            <w:tcW w:w="296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ağlık Kültür ve Spor Daire Başkanlığı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idilecek Yer</w:t>
                            </w:r>
                          </w:p>
                        </w:tc>
                        <w:tc>
                          <w:tcPr>
                            <w:tcW w:w="296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racın 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irim Amirinin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Çıkış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önüş 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Unvanı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İmzası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ati</w:t>
                              <w:tab/>
                              <w:t>:……………..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ati</w:t>
                              <w:tab/>
                              <w:t>:……………..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hmet Salih AYGÜ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ire Başkanı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m'si</w:t>
                              <w:tab/>
                              <w:t>:……………..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m'si</w:t>
                              <w:tab/>
                              <w:t>:……………..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598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T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aç sürücüleri ile araçta bulunan görevliler resmi sıfatın gerektirdiği saygınlığa uygun davranışlarda bulunacaktır.</w:t>
                              <w:br/>
                              <w:t xml:space="preserve">           Sürücüler görev süresince araç içinde sigara içmeyecekt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68" w:right="567" w:gutter="0" w:header="425" w:top="481" w:footer="4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MS Reference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color w:val="000000"/>
        <w:sz w:val="18"/>
        <w:szCs w:val="18"/>
      </w:rPr>
      <w:t xml:space="preserve">   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FR-SKS-022</w:t>
      </w:r>
    </w:hyperlink>
    <w:r>
      <w:rPr>
        <w:rFonts w:cs="Arial" w:ascii="Arial" w:hAnsi="Arial"/>
        <w:i/>
        <w:color w:val="000000"/>
        <w:sz w:val="18"/>
        <w:szCs w:val="18"/>
      </w:rPr>
      <w:t>-01</w:t>
    </w:r>
    <w:r>
      <w:rPr>
        <w:rFonts w:cs="Arial" w:ascii="Arial" w:hAnsi="Arial"/>
        <w:i/>
        <w:sz w:val="18"/>
        <w:szCs w:val="18"/>
      </w:rPr>
      <w:tab/>
      <w:tab/>
      <w:tab/>
      <w:tab/>
      <w:t xml:space="preserve">Sayfa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/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7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715"/>
    </w:tblGrid>
    <w:tr>
      <w:trPr>
        <w:trHeight w:val="1014" w:hRule="atLeast"/>
      </w:trPr>
      <w:tc>
        <w:tcPr>
          <w:tcW w:w="368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color w:val="808080"/>
              <w:spacing w:val="20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808080"/>
              <w:spacing w:val="2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1905</wp:posOffset>
                </wp:positionV>
                <wp:extent cx="684530" cy="847725"/>
                <wp:effectExtent l="0" t="0" r="0" b="0"/>
                <wp:wrapTight wrapText="bothSides">
                  <wp:wrapPolygon edited="0">
                    <wp:start x="-28" y="0"/>
                    <wp:lineTo x="-28" y="21574"/>
                    <wp:lineTo x="21600" y="21574"/>
                    <wp:lineTo x="21600" y="0"/>
                    <wp:lineTo x="-28" y="0"/>
                  </wp:wrapPolygon>
                </wp:wrapTight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15" w:type="dxa"/>
          <w:tcBorders/>
          <w:vAlign w:val="center"/>
        </w:tcPr>
        <w:p>
          <w:pPr>
            <w:pStyle w:val="Subtitl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ĞLIK KÜLTÜR ve SPOR DAİRE BAŞKANLIĞI</w:t>
          </w:r>
        </w:p>
        <w:p>
          <w:pPr>
            <w:pStyle w:val="Subtitle"/>
            <w:spacing w:before="0" w:after="60"/>
            <w:jc w:val="center"/>
            <w:rPr>
              <w:rFonts w:ascii="Arial Narrow" w:hAnsi="Arial Narrow" w:cs="Arial Narrow"/>
              <w:color w:val="808080"/>
              <w:spacing w:val="20"/>
            </w:rPr>
          </w:pPr>
          <w:r>
            <w:rPr>
              <w:rFonts w:eastAsia="Arial" w:cs="Arial" w:ascii="Arial" w:hAnsi="Arial"/>
              <w:b/>
            </w:rPr>
            <w:t xml:space="preserve">                                     </w:t>
          </w:r>
          <w:r>
            <w:rPr>
              <w:rFonts w:cs="Arial" w:ascii="Arial" w:hAnsi="Arial"/>
              <w:b/>
            </w:rPr>
            <w:t>Taşıt Görev Emri Formu</w:t>
          </w:r>
        </w:p>
      </w:tc>
    </w:tr>
  </w:tbl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MS Reference Sans Serif" w:hAnsi="MS Reference Sans Serif" w:cs="MS Reference Sans Seri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MS Reference Sans Serif" w:hAnsi="MS Reference Sans Serif" w:cs="MS Reference Sans Serif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40C8F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u.onlinekalite.com/dokumanGoruntule.php?WW5JMy9zcjdXZnhOZHBZTHdaZkNNTDYrWXBFaTQ5a0pGVFVqeTN5Wm83dVJ4U1lVSDF3YmdiTWpvaVFyaS93Tw%3D%3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eu.onlinekalite.com/dokumanGoruntule.php?WW5JMy9zcjdXZnhOZHBZTHdaZkNNTDYrWXBFaTQ5a0pGVFVqeTN5Wm83dVJ4U1lVSDF3YmdiTWpvaVFyaS93Tw%3D%3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58:00Z</dcterms:created>
  <dc:creator>gonca</dc:creator>
  <dc:description/>
  <dc:language>en-US</dc:language>
  <cp:lastModifiedBy>Serdar GÜVEN</cp:lastModifiedBy>
  <cp:lastPrinted>2013-11-04T10:21:00Z</cp:lastPrinted>
  <dcterms:modified xsi:type="dcterms:W3CDTF">2015-05-29T12:58:00Z</dcterms:modified>
  <cp:revision>2</cp:revision>
  <dc:subject/>
  <dc:title/>
</cp:coreProperties>
</file>