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ılmak İstediğiniz Branş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49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05" w:leader="none"/>
        </w:tabs>
        <w:spacing w:lineRule="auto" w:line="360"/>
        <w:ind w:firstLine="72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ge">
                  <wp:posOffset>1790700</wp:posOffset>
                </wp:positionV>
                <wp:extent cx="209550" cy="152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85pt;margin-top:141pt;width:16.45pt;height:11.95pt;mso-wrap-style:none;v-text-anchor:middle;mso-position-vertical-relative:page"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ge">
                  <wp:posOffset>1790700</wp:posOffset>
                </wp:positionV>
                <wp:extent cx="209550" cy="1524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141pt;width:16.45pt;height:11.95pt;mso-wrap-style:none;v-text-anchor:middle;mso-position-vertical-relative:page"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980</wp:posOffset>
                </wp:positionH>
                <wp:positionV relativeFrom="page">
                  <wp:posOffset>1790700</wp:posOffset>
                </wp:positionV>
                <wp:extent cx="209550" cy="1524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4pt;margin-top:141pt;width:16.45pt;height:11.95pt;mso-wrap-style:none;v-text-anchor:middle;mso-position-vertical-relative:page"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</w:rPr>
        <w:t>Halı Saha</w:t>
        <w:tab/>
        <w:tab/>
        <w:t xml:space="preserve">      Basketbol</w:t>
        <w:tab/>
        <w:tab/>
        <w:t xml:space="preserve">       Voleybol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Genel Bilgiler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kımın Adı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Fakülte / Yüksekokul / Birim</w:t>
        <w:tab/>
        <w:t>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ölüm</w:t>
        <w:tab/>
        <w:tab/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akım Kaptanı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 Soyadı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</w:t>
      </w:r>
      <w:r>
        <w:rPr>
          <w:rFonts w:eastAsia="SimHei;黑体" w:cs="Arial" w:ascii="Arial" w:hAnsi="Arial"/>
        </w:rPr>
        <w:t>M</w:t>
      </w:r>
      <w:r>
        <w:rPr>
          <w:rFonts w:cs="Arial" w:ascii="Arial" w:hAnsi="Arial"/>
        </w:rPr>
        <w:t>ail Adresi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/>
      </w:pPr>
      <w:r>
        <w:rPr/>
        <w:t>3. Takım Kadrosu</w:t>
      </w:r>
    </w:p>
    <w:tbl>
      <w:tblPr>
        <w:tblW w:w="1006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560"/>
        <w:gridCol w:w="2835"/>
        <w:gridCol w:w="1842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N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Adı Soyad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Ens./Fak./MYO/YO/Biri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törlük Kupası Spor Şölenine, yukarıda belirtilen takım kadrosu ile katılacağımızı; tertip Komitesi tarafından belirlenen yarışma ve oyun kurallarına uyacağımızı; verilecek kararlara saygılı olacağımızı kabul ve beyan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TAKIM KAPTANI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SKS-027-00</w:t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827"/>
    </w:tblGrid>
    <w:tr>
      <w:trPr>
        <w:trHeight w:val="1330" w:hRule="atLeast"/>
      </w:trPr>
      <w:tc>
        <w:tcPr>
          <w:tcW w:w="2463" w:type="dxa"/>
          <w:tcBorders/>
          <w:vAlign w:val="center"/>
        </w:tcPr>
        <w:p>
          <w:pPr>
            <w:pStyle w:val="Normal"/>
            <w:ind w:firstLine="755"/>
            <w:rPr>
              <w:rFonts w:ascii="Arial" w:hAnsi="Arial" w:cs="Arial"/>
              <w:b/>
              <w:b/>
              <w:color w:val="808080"/>
              <w:spacing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-4445</wp:posOffset>
                </wp:positionV>
                <wp:extent cx="656590" cy="79502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808080"/>
              <w:spacing w:val="20"/>
            </w:rPr>
            <w:t xml:space="preserve"> </w:t>
          </w:r>
        </w:p>
      </w:tc>
      <w:tc>
        <w:tcPr>
          <w:tcW w:w="7827" w:type="dxa"/>
          <w:tcBorders/>
          <w:vAlign w:val="center"/>
        </w:tcPr>
        <w:p>
          <w:pPr>
            <w:pStyle w:val="Normal"/>
            <w:ind w:left="-717" w:firstLine="717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SAĞLIK KÜLTÜR ve SPOR DAİRE BAŞKANLIĞI</w:t>
          </w:r>
        </w:p>
        <w:p>
          <w:pPr>
            <w:pStyle w:val="Normal"/>
            <w:ind w:left="-717" w:firstLine="717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Cs w:val="28"/>
            </w:rPr>
            <w:t>Takım Sporlar Katılım Formu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MS Reference Sans Serif" w:hAnsi="MS Reference Sans Serif" w:cs="MS Reference Sans Serif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40C8F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9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9:00Z</dcterms:modified>
  <cp:revision>2</cp:revision>
  <dc:subject/>
  <dc:title/>
</cp:coreProperties>
</file>