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540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aşvuru Tarihi:     /      / 20…..</w:t>
      </w:r>
    </w:p>
    <w:p>
      <w:pPr>
        <w:pStyle w:val="Normal"/>
        <w:spacing w:before="180" w:after="0"/>
        <w:ind w:right="540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-Öğrencinin Adı - Soyadı: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-Görevli Olarak Katılacağı Etkinlik: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-Görev Yeri:</w:t>
        <w:tab/>
        <w:tab/>
        <w:tab/>
        <w:tab/>
        <w:t>Şehir:</w:t>
        <w:tab/>
        <w:tab/>
        <w:tab/>
        <w:tab/>
        <w:tab/>
        <w:t>Ülke: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4-Düzenleyen Kurum/Kuruluş(lar):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5-Görevlendirme Tarihleri ve  Süresi:       /       / 20….  -         /      / 20….   (        ) gün “Yol Dahil”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6-Etkinlik Türü: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-Görevli Olarak Katılan Kişi Sayısı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632206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2693"/>
                              <w:gridCol w:w="2693"/>
                              <w:gridCol w:w="26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Kongre, konferans, sempozyum, seminer vb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Araştırma ve inceleme amaçlı gez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Sportif faaliyet ve yarışm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Diğer (Belirtini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2.7pt;mso-wrap-distance-left:7.05pt;mso-wrap-distance-right:7.05pt;mso-wrap-distance-top:0pt;mso-wrap-distance-bottom:0pt;margin-top:47.7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2693"/>
                        <w:gridCol w:w="2693"/>
                        <w:gridCol w:w="269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Kongre, konferans, sempozyum, seminer vb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Araştırma ve inceleme amaçlı gez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Sportif faaliyet ve yarışm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Diğer (Belirtiniz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7.25pt;margin-top:4.6pt;width:11.2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6.5pt;margin-top:4.9pt;width:11.2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6.25pt;margin-top:4.9pt;width:11.2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55.75pt;margin-top:4.9pt;width:11.2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58420</wp:posOffset>
                </wp:positionV>
                <wp:extent cx="142875" cy="12382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7.25pt;margin-top:4.6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62230</wp:posOffset>
                </wp:positionV>
                <wp:extent cx="142875" cy="12382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6.5pt;margin-top:4.9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016375</wp:posOffset>
                </wp:positionH>
                <wp:positionV relativeFrom="paragraph">
                  <wp:posOffset>62230</wp:posOffset>
                </wp:positionV>
                <wp:extent cx="142875" cy="12382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6.25pt;margin-top:4.9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62230</wp:posOffset>
                </wp:positionV>
                <wp:extent cx="142875" cy="12382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.75pt;margin-top:4.9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8-Katılma Şekli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5"/>
        <w:gridCol w:w="2154"/>
        <w:gridCol w:w="2155"/>
        <w:gridCol w:w="2155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ildiri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özel sun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ster sunum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Görevli (Belirtiniz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iğer (Belirtiniz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2385</wp:posOffset>
                      </wp:positionV>
                      <wp:extent cx="142875" cy="12382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2.5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2545</wp:posOffset>
                      </wp:positionV>
                      <wp:extent cx="142875" cy="12382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3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9-Bu yıl içinde Üniversitemizi temsilen başka bir görevlendirmeniz yapıldı mı? :</w:t>
      </w:r>
    </w:p>
    <w:tbl>
      <w:tblPr>
        <w:tblW w:w="10381" w:type="dxa"/>
        <w:jc w:val="left"/>
        <w:tblInd w:w="38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94"/>
        <w:gridCol w:w="5387"/>
      </w:tblGrid>
      <w:tr>
        <w:trPr>
          <w:trHeight w:val="28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905</wp:posOffset>
                      </wp:positionV>
                      <wp:extent cx="142875" cy="12382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1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ab/>
              <w:t>Hayı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ab/>
              <w:t>Evet (Belirtiniz)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0-Görevlendirmeye Katılan Öğretim Elamanı Varsa Belirtiniz:</w:t>
      </w:r>
    </w:p>
    <w:tbl>
      <w:tblPr>
        <w:tblW w:w="10347" w:type="dxa"/>
        <w:jc w:val="left"/>
        <w:tblInd w:w="421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175"/>
        <w:gridCol w:w="8172"/>
      </w:tblGrid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ab/>
              <w:t>Hayı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ab/>
              <w:t>Evet (Belirtiniz)</w:t>
              <w:tab/>
              <w:tab/>
              <w:tab/>
              <w:t>Öğretim Elemanı Adı-Soyadı: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vanish/>
          <w:sz w:val="22"/>
          <w:szCs w:val="22"/>
        </w:rPr>
      </w:pPr>
      <w:r>
        <w:rPr/>
      </w:r>
    </w:p>
    <w:tbl>
      <w:tblPr>
        <w:tblW w:w="1034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5"/>
        <w:gridCol w:w="4826"/>
      </w:tblGrid>
      <w:tr>
        <w:trPr>
          <w:trHeight w:val="105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alep Ed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ölüm Başkanı / Danışma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ağlık Kültür ve Spor Daire Başkanı</w:t>
            </w:r>
          </w:p>
        </w:tc>
      </w:tr>
    </w:tbl>
    <w:p>
      <w:pPr>
        <w:pStyle w:val="Normal"/>
        <w:ind w:right="-1" w:hanging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1-Bütçesi SKS Daire Başkanlığından karşılanacak görevlendirilmelerde, bütçe ve/veya kriterler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/>
        <w:t>bakımından uygunluk;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275"/>
      </w:tblGrid>
      <w:tr>
        <w:trPr>
          <w:trHeight w:val="28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Uygundur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Uygun Değildi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188" w:hanging="0"/>
        <w:rPr/>
      </w:pPr>
      <w:r>
        <w:rPr>
          <w:rStyle w:val="StrongEmphasis"/>
          <w:rFonts w:eastAsia="Arial" w:cs="Arial" w:ascii="Arial" w:hAnsi="Arial"/>
          <w:b w:val="false"/>
          <w:color w:val="FF0000"/>
          <w:sz w:val="22"/>
          <w:szCs w:val="22"/>
          <w:u w:val="single"/>
        </w:rPr>
        <w:t xml:space="preserve">     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 xml:space="preserve">12-     </w:t>
      </w:r>
    </w:p>
    <w:tbl>
      <w:tblPr>
        <w:tblW w:w="1034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2"/>
        <w:gridCol w:w="1812"/>
        <w:gridCol w:w="1870"/>
        <w:gridCol w:w="2968"/>
      </w:tblGrid>
      <w:tr>
        <w:trPr>
          <w:trHeight w:val="5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alep Edilen Ödeme Kalemle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Y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Yevmiy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2245</wp:posOffset>
                      </wp:positionV>
                      <wp:extent cx="142875" cy="12382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14.3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onaklam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atılı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0005</wp:posOffset>
                      </wp:positionV>
                      <wp:extent cx="142875" cy="12382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3.1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Harcanabilir Bütçe Miktarı: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FF0000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11-12 No’lu Kısımları Sağlık Kültür Ve Spor Daire Başkanlığı Tarafından Doldurulacaktır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YGUNDUR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…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./…../ 20…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ktö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hyperlink r:id="rId1" w:tgtFrame="_blank">
      <w:r>
        <w:rPr>
          <w:rStyle w:val="InternetLink"/>
          <w:rFonts w:cs="Arial" w:ascii="Arial" w:hAnsi="Arial"/>
          <w:i/>
          <w:color w:val="000000"/>
          <w:sz w:val="18"/>
          <w:szCs w:val="18"/>
        </w:rPr>
        <w:t>FR-SKS-009</w:t>
      </w:r>
    </w:hyperlink>
    <w:r>
      <w:rPr>
        <w:rFonts w:cs="Arial" w:ascii="Arial" w:hAnsi="Arial"/>
        <w:i/>
        <w:color w:val="000000"/>
        <w:sz w:val="18"/>
        <w:szCs w:val="18"/>
      </w:rPr>
      <w:t>-02</w:t>
      <w:tab/>
      <w:tab/>
      <w:tab/>
    </w:r>
    <w:r>
      <w:rPr>
        <w:rFonts w:cs="Arial" w:ascii="Arial" w:hAnsi="Arial"/>
        <w:i/>
        <w:sz w:val="18"/>
        <w:szCs w:val="18"/>
      </w:rPr>
      <w:t xml:space="preserve">Sayf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5715</wp:posOffset>
                </wp:positionV>
                <wp:extent cx="661035" cy="818515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SAĞLIK KÜLTÜR ve SPOR DAİRE BAŞKANLIĞI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Cs w:val="28"/>
            </w:rPr>
            <w:t>Öğrenci Yurtiçi Ve Yurtdışı Görevlendirme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WWdha1dUNzdUcFlta29lZXBxUFBZYWFrY3NRRHZ4bUZHZWowYTVPdWNodmlNQ1dwTk5QZEd3YUwzOCtEYkY2Rw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5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5:00Z</dcterms:modified>
  <cp:revision>2</cp:revision>
  <dc:subject/>
  <dc:title/>
</cp:coreProperties>
</file>