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2649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1841"/>
                              <w:gridCol w:w="2127"/>
                              <w:gridCol w:w="2409"/>
                              <w:gridCol w:w="242"/>
                              <w:gridCol w:w="568"/>
                              <w:gridCol w:w="568"/>
                              <w:gridCol w:w="161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............................ YEMEKHANES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çık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sonel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elin kıyafeti temiz ve düzgün mü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elin saç ve sakal traşı uygun mu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elin ayakkabıları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elin tırnakları kısa kesilmiş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elin elleri temiz mi?steril eldiven var mı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önü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önüde yazılı olandan eksik var mı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önü levhası yazılı mı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mek sıcaklıkları uygun mu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yveler taze ve temiz, porsiyonlar uygun mu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mek porsiyonları uygun mu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harat kapları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rvis Ekipmanları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psi alma rafı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psiler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bak ve kaseler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atal, kaşık ve bıçaklar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atal, kaşık ve bıçaklar kuvere düzgün olarak yerleştirilmiş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atal, kaşık ve bıçak kuverleri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s kaşık, kepçe, kevgir ve maşaları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psi arabaları temiz ve yeterli sayıda mı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marinin dış yüzeyleri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mari suyu değiştirilip temizlenmiş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mari suyu seviyesi yeterli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mari suyu sıcaklığı 80 derecenin üzerinde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s Genel Değerlendirme iyi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rvis Salon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s salonunun yerleri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a ve sandalyeler düzgün olarak yerleştirilmiş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şhir masası temiz, düzgün ve eksiks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aların tamamında tuzluk ve baharatlık var mı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zluk ve baharatlıklar temiz ve dolu mu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çetelikler temiz ve dolu mu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mek kapları temiz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mek kapları doldurulmuş mu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a örtüleri temiz ve düzenli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yusal değerlendirmeler (renk, koku, tat, görünüş) iyi mi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enetleme Tarihi ……/…../….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l Değerlendirme ve Düşüncel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mekhane Denetleme Komisyonu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şkan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mekhane Görevlisi/İşletmec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841.9pt;mso-wrap-distance-left:7.05pt;mso-wrap-distance-right:7.05pt;mso-wrap-distance-top:0pt;mso-wrap-distance-bottom:0pt;margin-top:108.0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1841"/>
                        <w:gridCol w:w="2127"/>
                        <w:gridCol w:w="2409"/>
                        <w:gridCol w:w="242"/>
                        <w:gridCol w:w="568"/>
                        <w:gridCol w:w="568"/>
                        <w:gridCol w:w="161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......................... YEMEKHANESİ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çıklam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sonel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elin kıyafeti temiz ve düzgün mü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elin saç ve sakal traşı uygun mu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elin ayakkabıları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elin tırnakları kısa kesilmiş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elin elleri temiz mi?steril eldiven var mı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önü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önüde yazılı olandan eksik var mı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önü levhası yazılı mı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mek sıcaklıkları uygun mu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yveler taze ve temiz, porsiyonlar uygun mu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mek porsiyonları uygun mu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harat kapları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is Ekipmanları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psi alma rafı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psiler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ak ve kaseler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Çatal, kaşık ve bıçaklar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Çatal, kaşık ve bıçaklar kuvere düzgün olarak yerleştirilmiş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Çatal, kaşık ve bıçak kuverleri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s kaşık, kepçe, kevgir ve maşaları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psi arabaları temiz ve yeterli sayıda mı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nmarinin dış yüzeyleri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mari suyu değiştirilip temizlenmiş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mari suyu seviyesi yeterli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mari suyu sıcaklığı 80 derecenin üzerinde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s Genel Değerlendirme iyi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is Salon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rvis salonunun yerleri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a ve sandalyeler düzgün olarak yerleştirilmiş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şhir masası temiz, düzgün ve eksiks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aların tamamında tuzluk ve baharatlık var mı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zluk ve baharatlıklar temiz ve dolu mu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çetelikler temiz ve dolu mu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mek kapları temiz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mek kapları doldurulmuş mu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a örtüleri temiz ve düzenli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yusal değerlendirmeler (renk, koku, tat, görünüş) iyi mi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netleme Tarihi ……/…../…..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l Değerlendirme ve Düşünce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mekhane Denetleme Komisyonu Üyeleri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şkan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mekhane Görevlisi/İşletmecisi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i/>
        <w:i/>
      </w:rPr>
    </w:pPr>
    <w:hyperlink r:id="rId1" w:tgtFrame="_blank">
      <w:r>
        <w:rPr>
          <w:rStyle w:val="InternetLink"/>
          <w:rFonts w:cs="Arial" w:ascii="Arial" w:hAnsi="Arial"/>
          <w:i/>
          <w:color w:val="000000"/>
          <w:sz w:val="18"/>
          <w:szCs w:val="18"/>
        </w:rPr>
        <w:t>FR-SKS-00</w:t>
      </w:r>
    </w:hyperlink>
    <w:r>
      <w:rPr>
        <w:rFonts w:cs="Arial" w:ascii="Arial" w:hAnsi="Arial"/>
        <w:i/>
        <w:color w:val="000000"/>
        <w:sz w:val="18"/>
        <w:szCs w:val="18"/>
      </w:rPr>
      <w:t>6-02</w:t>
      <w:tab/>
      <w:tab/>
      <w:tab/>
    </w:r>
    <w:r>
      <w:rPr>
        <w:rFonts w:cs="Arial" w:ascii="Arial" w:hAnsi="Arial"/>
        <w:i/>
        <w:sz w:val="18"/>
      </w:rPr>
      <w:t xml:space="preserve">Sayfa </w:t>
    </w:r>
    <w:r>
      <w:rPr>
        <w:rFonts w:cs="Arial" w:ascii="Arial" w:hAnsi="Arial"/>
        <w:b/>
        <w:bCs/>
        <w:i/>
        <w:sz w:val="18"/>
      </w:rPr>
      <w:fldChar w:fldCharType="begin"/>
    </w:r>
    <w:r>
      <w:rPr>
        <w:sz w:val="18"/>
        <w:i/>
        <w:b/>
        <w:bCs/>
        <w:rFonts w:cs="Arial" w:ascii="Arial" w:hAnsi="Arial"/>
      </w:rPr>
      <w:instrText xml:space="preserve"> PAGE </w:instrText>
    </w:r>
    <w:r>
      <w:rPr>
        <w:sz w:val="18"/>
        <w:i/>
        <w:b/>
        <w:bCs/>
        <w:rFonts w:cs="Arial" w:ascii="Arial" w:hAnsi="Arial"/>
      </w:rPr>
      <w:fldChar w:fldCharType="separate"/>
    </w:r>
    <w:r>
      <w:rPr>
        <w:sz w:val="18"/>
        <w:i/>
        <w:b/>
        <w:bCs/>
        <w:rFonts w:cs="Arial" w:ascii="Arial" w:hAnsi="Arial"/>
      </w:rPr>
      <w:t>1</w:t>
    </w:r>
    <w:r>
      <w:rPr>
        <w:sz w:val="18"/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/ </w:t>
    </w:r>
    <w:r>
      <w:rPr>
        <w:rFonts w:cs="Arial" w:ascii="Arial" w:hAnsi="Arial"/>
        <w:b/>
        <w:bCs/>
        <w:i/>
        <w:sz w:val="18"/>
      </w:rPr>
      <w:fldChar w:fldCharType="begin"/>
    </w:r>
    <w:r>
      <w:rPr>
        <w:sz w:val="18"/>
        <w:i/>
        <w:b/>
        <w:bCs/>
        <w:rFonts w:cs="Arial" w:ascii="Arial" w:hAnsi="Arial"/>
      </w:rPr>
      <w:instrText xml:space="preserve"> NUMPAGES \* ARABIC </w:instrText>
    </w:r>
    <w:r>
      <w:rPr>
        <w:sz w:val="18"/>
        <w:i/>
        <w:b/>
        <w:bCs/>
        <w:rFonts w:cs="Arial" w:ascii="Arial" w:hAnsi="Arial"/>
      </w:rPr>
      <w:fldChar w:fldCharType="separate"/>
    </w:r>
    <w:r>
      <w:rPr>
        <w:sz w:val="18"/>
        <w:i/>
        <w:b/>
        <w:bCs/>
        <w:rFonts w:cs="Arial" w:ascii="Arial" w:hAnsi="Arial"/>
      </w:rPr>
      <w:t>1</w:t>
    </w:r>
    <w:r>
      <w:rPr>
        <w:sz w:val="18"/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6126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</w:rPr>
          </w:pPr>
          <w:r>
            <w:rPr>
              <w:rFonts w:cs="Arial" w:ascii="Arial" w:hAnsi="Arial"/>
              <w:b/>
              <w:color w:val="808080"/>
              <w:spacing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905</wp:posOffset>
                </wp:positionV>
                <wp:extent cx="557530" cy="69088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2" name="logomu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mu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6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 xml:space="preserve">SAĞLIK KÜLTÜR ve SPOR DAİRE BAŞKANLIĞI 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8"/>
            </w:rPr>
            <w:t>Yemekhane Hizmetleri Denetleme Form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pacing w:val="20"/>
              <w:sz w:val="28"/>
              <w:szCs w:val="28"/>
            </w:rPr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cVlueHFCQThnK2orUnVQcXh3eVU2YnNrYmtHTTJJd0RXYllMOEY3OG5hclRjT0JJTVI3WlJ5YU5nd0NZSlJkQQ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4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4:00Z</dcterms:modified>
  <cp:revision>2</cp:revision>
  <dc:subject/>
  <dc:title/>
</cp:coreProperties>
</file>