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TLİS EREN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HİZMETLERİ MESLEK YÜKSEKOKU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İK GÖREV BELGESİ</w:t>
      </w:r>
    </w:p>
    <w:p>
      <w:pPr>
        <w:pStyle w:val="Normal"/>
        <w:jc w:val="center"/>
        <w:rPr/>
      </w:pPr>
      <w:r>
        <w:rPr>
          <w:b/>
          <w:u w:val="single"/>
        </w:rPr>
        <w:t>(8 – 14 Günlük Akademik Görevler İçi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both"/>
        <w:rPr/>
      </w:pPr>
      <w:r>
        <w:rPr>
          <w:b/>
        </w:rPr>
        <w:t xml:space="preserve">  </w:t>
      </w:r>
      <w:r>
        <w:rPr>
          <w:b/>
        </w:rPr>
        <w:t>Tarih</w:t>
        <w:tab/>
        <w:t xml:space="preserve"> : …./…../201.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Sayı  : 900 -</w:t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Ünvanı ve Adı Soyadı     : </w:t>
            </w: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9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örevi                              :                                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 xml:space="preserve">Kadro Derecesi               : 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 xml:space="preserve">Yapacağı Görev              :  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 xml:space="preserve">Üniversite Sicil No          :  </w:t>
            </w:r>
            <w:r>
              <w:rPr/>
              <w:t xml:space="preserve">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 xml:space="preserve">Görev Şekli                      :   </w:t>
            </w:r>
            <w:r>
              <w:rPr/>
              <w:t xml:space="preserve">Yolluksuz - Yevmiyesiz </w:t>
              <w:tab/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 xml:space="preserve">Gideceği Yer ve Kuruluş: </w:t>
            </w:r>
            <w:r>
              <w:rPr/>
              <w:t xml:space="preserve">  </w:t>
            </w:r>
          </w:p>
          <w:p>
            <w:pPr>
              <w:pStyle w:val="Normal"/>
              <w:pBdr/>
              <w:rPr/>
            </w:pPr>
            <w:r>
              <w:rPr>
                <w:b/>
              </w:rPr>
              <w:t>Görev Süresi                     :</w:t>
            </w:r>
            <w:r>
              <w:rPr/>
              <w:t xml:space="preserve">  ….. Gün (…/…/201.. - …/…/201..)</w:t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/>
              <w:t>Tarih:…/…./2015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      </w:t>
            </w:r>
            <w:r>
              <w:rPr/>
              <w:t>İmza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Ünvanı  Adı Soyadı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9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47/39 maddesine göre uygun görülmüş, süre bir haftayı aştığından dolayı Rektörlük Makamının onayına sunulmuştur.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Tarih:…/….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Okt. Hatice ÖNTÜR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Meslek Yüksekokulu Müdür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94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UYGUND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…</w:t>
            </w:r>
            <w:r>
              <w:rPr/>
              <w:t xml:space="preserve">./…../2015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Prof.Dr. Mahmut DOĞR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Rektör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HMYO-Form: 02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1:00Z</dcterms:created>
  <dc:creator>MUSTAFA TÜRK</dc:creator>
  <dc:description/>
  <cp:keywords/>
  <dc:language>en-US</dc:language>
  <cp:lastModifiedBy>Test</cp:lastModifiedBy>
  <cp:lastPrinted>2015-05-11T10:11:00Z</cp:lastPrinted>
  <dcterms:modified xsi:type="dcterms:W3CDTF">2015-09-28T12:22:00Z</dcterms:modified>
  <cp:revision>8</cp:revision>
  <dc:subject/>
  <dc:title>T</dc:title>
</cp:coreProperties>
</file>