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620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Tüzel Kişinin Unvanı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üzel Kişinin Adresi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Başvuruya Hangi Yolla Cevap Almak İstersiniz?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separate"/>
            </w:r>
            <w:bookmarkStart w:id="0" w:name="__Fieldmark__0_2028780400"/>
            <w:bookmarkStart w:id="1" w:name="__Fieldmark__0_2028780400"/>
            <w:bookmarkEnd w:id="1"/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Yazılı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separate"/>
            </w:r>
            <w:bookmarkStart w:id="2" w:name="__Fieldmark__1_2028780400"/>
            <w:bookmarkStart w:id="3" w:name="__Fieldmark__1_2028780400"/>
            <w:bookmarkEnd w:id="3"/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Elektronik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Yetkili Kişinin Elektronik Posta Adresi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Elektronik ortamda yapılacak başvurular için doldurulması zorunludur.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Yetkili Kişinin İmzası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t: Yetki belgem ekte sunulmaktadır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4982 sayılı Bilgi Edinme Hakkı Kanunu gereğince istediğim bilgi veya belgeler aşağıda belirtilmiştir.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Gereğini arz ederim.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İstenen Bilgi Veya Belgeler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632" w:leader="none"/>
      </w:tabs>
      <w:rPr/>
    </w:pPr>
    <w:r>
      <w:rPr>
        <w:rFonts w:cs="Arial" w:ascii="Arial" w:hAnsi="Arial"/>
        <w:i/>
      </w:rPr>
      <w:t>FR-BAS-002-0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657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 xml:space="preserve">Bilgi Edinme Başvurusu Formu </w:t>
            <w:br/>
          </w:r>
          <w:r>
            <w:rPr>
              <w:rFonts w:cs="Arial" w:ascii="Arial" w:hAnsi="Arial"/>
              <w:b/>
              <w:color w:val="333333"/>
              <w:sz w:val="22"/>
              <w:szCs w:val="22"/>
            </w:rPr>
            <w:t>(Tüzel Kişiler İçin)</w:t>
          </w:r>
        </w:p>
      </w:tc>
    </w:tr>
  </w:tbl>
  <w:p>
    <w:pPr>
      <w:pStyle w:val="Header"/>
      <w:jc w:val="right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MS Reference Sans Serif" w:hAnsi="MS Reference Sans Serif" w:cs="MS Reference Sans Serif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tr-TR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gonca</dc:creator>
  <dc:description/>
  <cp:keywords/>
  <dc:language>en-US</dc:language>
  <cp:lastModifiedBy>Mehmet Sadık KİŞİ</cp:lastModifiedBy>
  <cp:lastPrinted>2013-11-04T10:21:00Z</cp:lastPrinted>
  <dcterms:modified xsi:type="dcterms:W3CDTF">2013-11-25T08:55:00Z</dcterms:modified>
  <cp:revision>22</cp:revision>
  <dc:subject/>
  <dc:title/>
</cp:coreProperties>
</file>